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</w:t>
      </w:r>
      <w:r>
        <w:rPr/>
        <w:t>МО Серто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</w:t>
      </w:r>
      <w:r>
        <w:rPr/>
        <w:t>от 27.08.2015 года № 398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сновные показатели прогноза социально-экономического развития муниципального образования Сертолово                                                                Всеволожского муниципального района Ленинградской области                                            на 2016 год и на плановый период 2017 и 2018 годов 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116"/>
        <w:gridCol w:w="1116"/>
        <w:gridCol w:w="1116"/>
        <w:gridCol w:w="1116"/>
        <w:gridCol w:w="1116"/>
      </w:tblGrid>
      <w:tr>
        <w:trPr>
          <w:trHeight w:val="40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а,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5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мографические показатели 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 (на конец года) 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</w:t>
            </w:r>
          </w:p>
        </w:tc>
      </w:tr>
      <w:tr>
        <w:trPr>
          <w:trHeight w:val="1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к предыдущему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тыс. чел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тыс. чел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тыс. чел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тыс. чел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>
          <w:trHeight w:val="393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мышленное производство</w:t>
            </w:r>
          </w:p>
        </w:tc>
      </w:tr>
      <w:tr>
        <w:trPr>
          <w:trHeight w:val="8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-ных работ и услуг собственными си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80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по разделу «Обрабатывающие производ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6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4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37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резиновых и пластмассов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2000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8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очих неметаллических минеральн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400</w:t>
            </w:r>
          </w:p>
        </w:tc>
      </w:tr>
      <w:tr>
        <w:trPr>
          <w:trHeight w:val="12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0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2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-ных работ и услуг собственными силами по разделу «Производство и распределение электро-энергии, газа и в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00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екс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45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ребительский рынок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800</w:t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к предыдущему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 сопоставимых цен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0</w:t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 к предыдуще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 сопоставимых цен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42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вестиции</w:t>
            </w:r>
          </w:p>
        </w:tc>
      </w:tr>
      <w:tr>
        <w:trPr>
          <w:trHeight w:val="9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инвестици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сновной капита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сех источников финансирования 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7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00</w:t>
            </w:r>
          </w:p>
        </w:tc>
      </w:tr>
      <w:tr>
        <w:trPr>
          <w:trHeight w:val="9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инвестиций в основно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 в сопоставимых цен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8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предыдущему году в действующих цена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основным видам экономической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ро-энергии, газа и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 и связ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3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00</w:t>
            </w:r>
          </w:p>
        </w:tc>
      </w:tr>
      <w:tr>
        <w:trPr>
          <w:trHeight w:val="11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снов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 по источникам финансирования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800</w:t>
            </w:r>
          </w:p>
        </w:tc>
      </w:tr>
      <w:tr>
        <w:trPr>
          <w:trHeight w:val="9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 в эксплуатацию жилых до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всех источников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17,7</w:t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помещений, приходящая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1 жителя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8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услуг организаций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яженность автомобильных дорог  общего пользования местного значения с твердым покрытием, находящихся в собствен-ности муниципального образования на конец г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ый вес автомобиль-ных дорог с твердым покрытием в общей протяженности автомо-бильных дорог общего пользования на конец го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ы</w:t>
            </w:r>
          </w:p>
        </w:tc>
      </w:tr>
      <w:tr>
        <w:trPr>
          <w:trHeight w:val="8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муниципального образова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7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4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28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9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695,0</w:t>
            </w:r>
          </w:p>
        </w:tc>
      </w:tr>
      <w:tr>
        <w:trPr>
          <w:trHeight w:val="8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(налоговые и неналогов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4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8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3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35,4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0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4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96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07,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9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3,3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0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3,9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4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43,5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4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96,7</w:t>
            </w:r>
          </w:p>
        </w:tc>
      </w:tr>
      <w:tr>
        <w:trPr>
          <w:trHeight w:val="7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8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6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28,0</w:t>
            </w:r>
          </w:p>
        </w:tc>
      </w:tr>
      <w:tr>
        <w:trPr>
          <w:trHeight w:val="1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7,6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</w:tr>
      <w:tr>
        <w:trPr>
          <w:trHeight w:val="9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7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9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59,6</w:t>
            </w:r>
          </w:p>
        </w:tc>
      </w:tr>
      <w:tr>
        <w:trPr>
          <w:trHeight w:val="9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9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1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76,6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3,0</w:t>
            </w:r>
          </w:p>
        </w:tc>
      </w:tr>
      <w:tr>
        <w:trPr>
          <w:trHeight w:val="8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4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32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99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695,0</w:t>
            </w:r>
          </w:p>
        </w:tc>
      </w:tr>
      <w:tr>
        <w:trPr>
          <w:trHeight w:val="9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6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2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41,3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циональную обор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8</w:t>
            </w:r>
          </w:p>
        </w:tc>
      </w:tr>
      <w:tr>
        <w:trPr>
          <w:trHeight w:val="1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циональную эконо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1,1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62,6</w:t>
            </w:r>
          </w:p>
        </w:tc>
      </w:tr>
      <w:tr>
        <w:trPr>
          <w:trHeight w:val="9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,6</w:t>
            </w:r>
          </w:p>
        </w:tc>
      </w:tr>
      <w:tr>
        <w:trPr>
          <w:trHeight w:val="10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5,4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,0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,7</w:t>
            </w:r>
          </w:p>
        </w:tc>
      </w:tr>
      <w:tr>
        <w:trPr>
          <w:trHeight w:val="8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,5</w:t>
            </w:r>
          </w:p>
        </w:tc>
      </w:tr>
      <w:tr>
        <w:trPr>
          <w:trHeight w:val="10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ах соотв.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65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5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03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ынок труда и занятость населения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по крупным и средним организац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</w:tr>
      <w:tr>
        <w:trPr>
          <w:trHeight w:val="8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видам экономической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о и распределение электро-энергии, газа и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10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 и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 управление, социальное страх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4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коммунальных, социальных   и персо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зарегистри-рованной безработ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конец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ищущих работу, зарегистри-рованных в органах государственной службы занятости (на конец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безработных, зарегистрированных в органах государственной службы занят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конец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ачисленной заработной платы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,0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номинальная начисленная заработная пл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 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00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оциальной сферы</w:t>
            </w:r>
          </w:p>
        </w:tc>
      </w:tr>
      <w:tr>
        <w:trPr>
          <w:trHeight w:val="14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действие объектов социально-культурной сферы за счет всех источников финанс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0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/пос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ме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5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дневной стацио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о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но-досуговые учре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ом офицер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ошко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</w:tr>
      <w:tr>
        <w:trPr>
          <w:trHeight w:val="8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уча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 конец года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чными кой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е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тыс.                                                                                                                             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ими учреждениям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щ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мен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9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м медицинским персонал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9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ступными библиоте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на 10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ми культурно-досугового ти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на 10 тыс.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1000 детей в возраст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–6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ервую смену в дневных учреждениях обще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к общему числу обучающихс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ти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TextBody"/>
        <w:rPr>
          <w:szCs w:val="28"/>
        </w:rPr>
      </w:pPr>
      <w:r>
        <w:rPr>
          <w:szCs w:val="28"/>
        </w:rPr>
        <w:t>к прогнозу социально - экономического развития</w:t>
        <w:br/>
        <w:t xml:space="preserve">муниципального образования Сертолово </w:t>
      </w:r>
    </w:p>
    <w:p>
      <w:pPr>
        <w:pStyle w:val="TextBody"/>
        <w:rPr/>
      </w:pPr>
      <w:r>
        <w:rPr>
          <w:szCs w:val="28"/>
        </w:rPr>
        <w:t>Всеволожского муниципального района Ленинградской области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на 2016 год и на плановый период 2017 и 2018 годов</w:t>
        <w:br/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Прогноз социально-экономического развития МО Сертолово на 2016 год и                      на плановый период 2017 и 2018 годов (далее - прогноз) разрабатывается с целью формирования вероятностной оценки социально-экономического состояния МО Сертолово и определения параметров социально-экономического развития в прогнозируемом периоде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параметры и индикаторы прогноза                                                     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огноз </w:t>
      </w:r>
      <w:r>
        <w:rPr>
          <w:lang w:val="en-US"/>
        </w:rPr>
        <w:t xml:space="preserve">разработан на основе сценарных условий, основных параметров прогноза социально-экономического развития Российской </w:t>
      </w:r>
      <w:r>
        <w:rPr/>
        <w:t>Ф</w:t>
      </w:r>
      <w:r>
        <w:rPr>
          <w:lang w:val="en-US"/>
        </w:rPr>
        <w:t xml:space="preserve">едерации на </w:t>
      </w:r>
      <w:r>
        <w:rPr/>
        <w:t>2016 год и на плановый период 2017 и 2018 годов и предельных уровней цен (тарифов) на услуги компаний инфраструктурного сектора на 2016 год и на плановый период 2017 и 2018 годов, подготовленных Министерством экономического развития Российской Федерации.</w:t>
      </w:r>
    </w:p>
    <w:p>
      <w:pPr>
        <w:pStyle w:val="Default"/>
        <w:ind w:firstLine="709"/>
        <w:jc w:val="both"/>
        <w:rPr/>
      </w:pPr>
      <w:r>
        <w:rPr/>
        <w:t>Прогноз сформирован с учетом итогов социально-экономического развития                              МО Сертолово за 2014 год, оценки ожидаемых результатов 2015 года и тенденций развития экономики и социальной сферы в 2016-2018 годах с применением показателей инфляции и индексов-дефляторов, предложенных Министерством экономического развития Российской Федерации на 2016-2018 годы.</w:t>
      </w:r>
    </w:p>
    <w:p>
      <w:pPr>
        <w:pStyle w:val="Default"/>
        <w:ind w:firstLine="709"/>
        <w:jc w:val="both"/>
        <w:rPr/>
      </w:pPr>
      <w:r>
        <w:rPr/>
        <w:t xml:space="preserve">При разработке основных параметров прогноза использованы отчетные данные, предоставленные Всеволожским районным отделом государственной статистики, материалы крупных и средних хозяйствующих субъектов, и исполнительных органов местного самоуправления МО Сертол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Разработка основных параметров прогноза осуществлялась по умеренно-оптимистичному варианту, который предполагает</w:t>
      </w:r>
      <w:r>
        <w:rPr>
          <w:lang w:val="en-US" w:eastAsia="ar-SA"/>
        </w:rPr>
        <w:t xml:space="preserve"> </w:t>
      </w:r>
      <w:r>
        <w:rPr>
          <w:szCs w:val="28"/>
        </w:rPr>
        <w:t xml:space="preserve">развитие экономики </w:t>
      </w:r>
      <w:r>
        <w:rPr>
          <w:rStyle w:val="Style7"/>
          <w:rFonts w:cs="Times New Roman"/>
          <w:b w:val="false"/>
          <w:sz w:val="24"/>
          <w:szCs w:val="24"/>
        </w:rPr>
        <w:t>МО Сертолово</w:t>
      </w:r>
      <w:r>
        <w:rPr/>
        <w:t xml:space="preserve"> </w:t>
      </w:r>
      <w:r>
        <w:rPr>
          <w:szCs w:val="28"/>
        </w:rPr>
        <w:t>в условиях реализации активной муниципальной политики, направленной на стимулирование экономического роста, а также на повышение эффективности расходов бюджет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итоги социально-экономического развития                                                     МО Сертолово в 2014 го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709"/>
        <w:jc w:val="both"/>
        <w:rPr/>
      </w:pPr>
      <w:r>
        <w:rPr/>
        <w:t xml:space="preserve">Динамика большинства показателей в 2014 году свидетельствует о сохранении стабильной ситуации в экономике </w:t>
      </w:r>
      <w:r>
        <w:rPr>
          <w:rStyle w:val="Style7"/>
          <w:rFonts w:cs="Times New Roman"/>
          <w:b w:val="false"/>
          <w:sz w:val="24"/>
          <w:szCs w:val="24"/>
        </w:rPr>
        <w:t>МО Сертолово.</w:t>
      </w:r>
    </w:p>
    <w:p>
      <w:pPr>
        <w:pStyle w:val="Normal"/>
        <w:ind w:right="-5" w:firstLine="709"/>
        <w:jc w:val="both"/>
        <w:rPr/>
      </w:pPr>
      <w:r>
        <w:rPr/>
        <w:t xml:space="preserve">В 2014 году продолжилась тенденция увеличения численности населения. Численность постоянного населения </w:t>
      </w:r>
      <w:r>
        <w:rPr>
          <w:rStyle w:val="Style7"/>
          <w:rFonts w:cs="Times New Roman"/>
          <w:b w:val="false"/>
          <w:sz w:val="24"/>
          <w:szCs w:val="24"/>
        </w:rPr>
        <w:t xml:space="preserve">МО Сертолово к концу </w:t>
      </w:r>
      <w:r>
        <w:rPr/>
        <w:t xml:space="preserve">2014 года составила 51349 человек и увеличилась по сравнению с 2013 годом на 454 человека или на 0,9%. Основными факторами роста численности населения на территории МО Сертолово в 2014 году являлись: превышение числа родившихся над количеством умерших и положительное сальдо миграции. </w:t>
      </w:r>
    </w:p>
    <w:p>
      <w:pPr>
        <w:pStyle w:val="Normal"/>
        <w:ind w:right="-5" w:firstLine="709"/>
        <w:jc w:val="both"/>
        <w:rPr/>
      </w:pPr>
      <w:r>
        <w:rPr/>
        <w:t>Коэффициент естественного прироста населения</w:t>
      </w:r>
      <w:r>
        <w:rPr>
          <w:i/>
        </w:rPr>
        <w:t>,</w:t>
      </w:r>
      <w:r>
        <w:rPr/>
        <w:t xml:space="preserve"> то есть разница между коэффициентом рождаемости и коэффициентом смертности, на территории МО Сертолово составил в 2014 году 2,8 человек на 1000 человек населения.</w:t>
      </w:r>
    </w:p>
    <w:p>
      <w:pPr>
        <w:pStyle w:val="Normal"/>
        <w:ind w:right="-5" w:firstLine="709"/>
        <w:jc w:val="both"/>
        <w:rPr/>
      </w:pPr>
      <w:r>
        <w:rPr/>
        <w:t>Коэффициент миграционного прироста населения в 2014 году превысил коэффициент естественного прироста населения в 3 раза и составил 8,4 человек на 1000 человек населе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>Общий объем товаров, работ и услуг собственного производства по крупным и средним предприятиям и организациям МО Сертолово в</w:t>
      </w:r>
      <w:r>
        <w:rPr/>
        <w:t xml:space="preserve"> 2014 году </w:t>
      </w:r>
      <w:r>
        <w:rPr>
          <w:szCs w:val="20"/>
        </w:rPr>
        <w:t xml:space="preserve">увеличился </w:t>
      </w:r>
      <w:r>
        <w:rPr/>
        <w:t>в фактических ценах</w:t>
      </w:r>
      <w:r>
        <w:rPr>
          <w:szCs w:val="20"/>
        </w:rPr>
        <w:t xml:space="preserve"> на 12,3% к аналогичному показателю 2013 года и составил 5881,1</w:t>
      </w:r>
      <w:r>
        <w:rPr/>
        <w:t xml:space="preserve"> млн. руб.</w:t>
      </w:r>
      <w:r>
        <w:rPr>
          <w:szCs w:val="20"/>
        </w:rPr>
        <w:t xml:space="preserve"> </w:t>
      </w:r>
      <w:r>
        <w:rPr/>
        <w:t>Объем отгруженной продукции</w:t>
      </w:r>
      <w:r>
        <w:rPr>
          <w:b/>
        </w:rPr>
        <w:t xml:space="preserve"> </w:t>
      </w:r>
      <w:r>
        <w:rPr/>
        <w:t>п</w:t>
      </w:r>
      <w:r>
        <w:rPr>
          <w:bCs/>
        </w:rPr>
        <w:t>о промышленным предприятиям</w:t>
      </w:r>
      <w:r>
        <w:rPr/>
        <w:t xml:space="preserve"> увеличился в действующих ценах на 11% и составил 3025,2 млн. руб. Основной вклад в увеличение объема отгруженной промышленной продукции обеспечен обрабатывающими производствами - 2707,6  млн. руб., что в действующих ценах на 14,1% выше уровня 2013 года.</w:t>
      </w:r>
    </w:p>
    <w:p>
      <w:pPr>
        <w:pStyle w:val="Normal"/>
        <w:ind w:right="-5" w:firstLine="709"/>
        <w:jc w:val="both"/>
        <w:rPr/>
      </w:pPr>
      <w:r>
        <w:rPr/>
        <w:t xml:space="preserve">В 2014 году объем инвестиций в основной капитал по крупным и средним предприятиям и организациям МО Сертолово увеличился в действующих ценах на 82,1% к уровню 2013 года и составил 1592,7 млн. рублей, </w:t>
      </w:r>
    </w:p>
    <w:p>
      <w:pPr>
        <w:pStyle w:val="Normal"/>
        <w:ind w:firstLine="709"/>
        <w:jc w:val="both"/>
        <w:rPr/>
      </w:pPr>
      <w:r>
        <w:rPr/>
        <w:t xml:space="preserve">Оборот розничной торговли в МО Сертолово в 2014 году составил 476,2 млн. рублей, что в действующих ценах на 44,1% выше уровня 2013 года. </w:t>
      </w:r>
    </w:p>
    <w:p>
      <w:pPr>
        <w:pStyle w:val="Normal"/>
        <w:ind w:firstLine="709"/>
        <w:jc w:val="both"/>
        <w:rPr/>
      </w:pPr>
      <w:r>
        <w:rPr/>
        <w:t xml:space="preserve">На рынке труда среднесписочная численность работников крупных и средних предприятий и организаций, расположенных на территории МО Сертолово, в 2014 году составила 3677 человек, что на 8,1% больше среднесписочной численности работников в 2013 году. Среднемесячная заработная плата на </w:t>
      </w:r>
      <w:r>
        <w:rPr>
          <w:iCs/>
        </w:rPr>
        <w:t>одного работника по кругу крупных и средних предприятий и организаций</w:t>
      </w:r>
      <w:r>
        <w:rPr/>
        <w:t xml:space="preserve"> МО Сертолово</w:t>
      </w:r>
      <w:r>
        <w:rPr>
          <w:sz w:val="28"/>
          <w:szCs w:val="28"/>
        </w:rPr>
        <w:t xml:space="preserve"> </w:t>
      </w:r>
      <w:r>
        <w:rPr/>
        <w:t>в 2014 году составила 30421,9 руб. (темп роста 108,7% к уровню 2013 года).</w:t>
      </w:r>
    </w:p>
    <w:p>
      <w:pPr>
        <w:pStyle w:val="Normal"/>
        <w:ind w:firstLine="709"/>
        <w:jc w:val="both"/>
        <w:rPr/>
      </w:pPr>
      <w:r>
        <w:rPr/>
        <w:t>Уровень официально зарегистрированной безработицы в МО Сертолово на 01.01.2015 года составил 0,23% от экономически активного населения (по состоянию на 01.01.2014 года - 0,19%).</w:t>
      </w:r>
    </w:p>
    <w:p>
      <w:pPr>
        <w:pStyle w:val="Normal"/>
        <w:ind w:firstLine="709"/>
        <w:jc w:val="both"/>
        <w:rPr/>
      </w:pPr>
      <w:r>
        <w:rPr/>
        <w:t>В бюджет МО Сертолово за 2014 год поступило доходов в сумме 352,8</w:t>
      </w:r>
      <w:r>
        <w:rPr>
          <w:bCs/>
        </w:rPr>
        <w:t xml:space="preserve"> </w:t>
      </w:r>
      <w:r>
        <w:rPr/>
        <w:t xml:space="preserve">млн. руб., что составило 95,8% к уровню 2013 года. Поступления в бюджет налоговых и неналоговых доходов составили 237,7 млн. руб., что больше суммы аналогичных доходов за 2013 год                      на 3,3%. Размер поступлений от других бюджетов бюджетной системы РФ составил 115,1 млн. руб. или 83,2% к уровню 2013 года. Расходы бюджета МО Сертолово за 2014 год по сравнению с 2013 годом увеличились на 6,9% и составили 368,4 млн. руб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37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6"/>
        <w:spacing w:lineRule="auto" w:line="237" w:before="0" w:after="0"/>
        <w:jc w:val="center"/>
        <w:rPr/>
      </w:pPr>
      <w:r>
        <w:rPr>
          <w:b/>
          <w:sz w:val="28"/>
          <w:szCs w:val="28"/>
          <w:u w:val="single"/>
        </w:rPr>
        <w:t xml:space="preserve">Оценка ожидаемых результатов за 2015 год и основные тенденции социально-экономического развития МО Сертолово                                                               на 2016 год и период до 2018 года      </w:t>
      </w:r>
    </w:p>
    <w:p>
      <w:pPr>
        <w:pStyle w:val="26"/>
        <w:spacing w:lineRule="auto" w:line="237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Целью социально-экономической политики муниципального образования является повышение уровня жизни населения на основе производственного роста субъектов экономики, обеспечение нормального функционирования отраслей социальной сферы, максимально возможной занятости насе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Прогнозом на 2016 год и на период до 2018 года определены следующие приоритеты социально-экономического развития МО Сертолово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сохранения положительных темпов демографического развития МО Сертолово и дальнейшего улучшения демографической ситуации в МО Сертолово; </w:t>
      </w:r>
    </w:p>
    <w:p>
      <w:pPr>
        <w:pStyle w:val="Normal"/>
        <w:ind w:firstLine="709"/>
        <w:jc w:val="both"/>
        <w:rPr/>
      </w:pPr>
      <w:r>
        <w:rPr/>
        <w:t>- сохранение и развитие промышленного потенциала на территории муниципального образования, создание условий для развития эффективных производств;</w:t>
      </w:r>
    </w:p>
    <w:p>
      <w:pPr>
        <w:pStyle w:val="Normal"/>
        <w:ind w:firstLine="709"/>
        <w:jc w:val="both"/>
        <w:rPr/>
      </w:pPr>
      <w:r>
        <w:rPr/>
        <w:t xml:space="preserve">- создание благоприятного инвестиционного и предпринимательского климата на территори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bCs/>
        </w:rPr>
        <w:t>-  создание условий для эффективной занятости населения,</w:t>
      </w:r>
      <w:r>
        <w:rPr/>
        <w:t xml:space="preserve"> сохранение и создание рабочих мест;</w:t>
      </w:r>
    </w:p>
    <w:p>
      <w:pPr>
        <w:pStyle w:val="Normal"/>
        <w:ind w:firstLine="709"/>
        <w:jc w:val="both"/>
        <w:rPr/>
      </w:pPr>
      <w:r>
        <w:rPr/>
        <w:t>-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 xml:space="preserve">- развитие отраслей социальной сферы, повышение качества, доступности и разнообразия, предоставляемых гражданам муниципальных услуг;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и возможностей для успешной самореализации молодежи, для развития ее потенциала, вовлечение молодежи в социально-экономическую, общественно-политическую и социокультурную жизнь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>- организация культурного досуга и обеспечение населения, проживающего на территории муниципального образования, услугами культуры, развитие культурного и творческого</w:t>
      </w:r>
      <w:r>
        <w:rPr>
          <w:sz w:val="28"/>
          <w:szCs w:val="28"/>
        </w:rPr>
        <w:t xml:space="preserve"> </w:t>
      </w:r>
      <w:r>
        <w:rPr/>
        <w:t xml:space="preserve">потенциала населения; </w:t>
      </w:r>
    </w:p>
    <w:p>
      <w:pPr>
        <w:pStyle w:val="Normal"/>
        <w:ind w:firstLine="709"/>
        <w:jc w:val="both"/>
        <w:rPr/>
      </w:pPr>
      <w:r>
        <w:rPr/>
        <w:t>- повышение уровня физкультурно-оздоровительной работы с населением, пропаганда и поддержание здорового образа жизни;</w:t>
      </w:r>
    </w:p>
    <w:p>
      <w:pPr>
        <w:pStyle w:val="Normal"/>
        <w:ind w:firstLine="709"/>
        <w:jc w:val="both"/>
        <w:rPr>
          <w:bCs/>
        </w:rPr>
      </w:pPr>
      <w:r>
        <w:rPr/>
        <w:t>-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проведение политики стимулирования жилищного строительства, в первую очередь строительства комфортного жилья эконом-класса и малоэтажного жилищного строительства в целях повышения доступности жилья;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/>
        <w:t xml:space="preserve">- создание условий для комфортного проживания населения путем реализации мероприятий по благоустройству территории города, </w:t>
      </w:r>
      <w:r>
        <w:rPr>
          <w:bCs/>
          <w:lang w:eastAsia="ar-SA"/>
        </w:rPr>
        <w:t>ремонту сети автомобильных дорог;</w:t>
      </w:r>
    </w:p>
    <w:p>
      <w:pPr>
        <w:pStyle w:val="Normal"/>
        <w:ind w:firstLine="709"/>
        <w:jc w:val="both"/>
        <w:rPr/>
      </w:pPr>
      <w:r>
        <w:rPr/>
        <w:t xml:space="preserve">- обеспечение бесперебойной работы систем жилищно-коммунального хозяйства, степени устойчивости и надежности функционирования коммунальных систем жизнеобеспечения населения; </w:t>
      </w:r>
    </w:p>
    <w:p>
      <w:pPr>
        <w:pStyle w:val="Normal"/>
        <w:ind w:firstLine="709"/>
        <w:jc w:val="both"/>
        <w:rPr/>
      </w:pPr>
      <w:r>
        <w:rPr/>
        <w:t xml:space="preserve">- экономия и рациональное использование топливно-энергетических ресурсов, разработка и реализация мер, стимулирующих энергосбережение и повышение энергетической эффективности в сфере жилищно-коммунального хозяйства; </w:t>
      </w:r>
    </w:p>
    <w:p>
      <w:pPr>
        <w:pStyle w:val="Normal"/>
        <w:ind w:firstLine="709"/>
        <w:jc w:val="both"/>
        <w:rPr/>
      </w:pPr>
      <w:r>
        <w:rPr/>
        <w:t>- повышение уровня безопасности жизни населения.</w:t>
      </w:r>
    </w:p>
    <w:p>
      <w:pPr>
        <w:pStyle w:val="14pt125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14pt125"/>
        <w:rPr>
          <w:rFonts w:ascii="Arial" w:hAnsi="Arial" w:cs="Arial"/>
          <w:color w:val="747474"/>
          <w:sz w:val="20"/>
          <w:szCs w:val="20"/>
        </w:rPr>
      </w:pPr>
      <w:r>
        <w:rPr>
          <w:rFonts w:cs="Arial" w:ascii="Arial" w:hAnsi="Arial"/>
          <w:color w:val="747474"/>
          <w:sz w:val="20"/>
          <w:szCs w:val="20"/>
        </w:rPr>
      </w:r>
    </w:p>
    <w:p>
      <w:pPr>
        <w:pStyle w:val="14pt125"/>
        <w:rPr/>
      </w:pPr>
      <w:r>
        <w:rPr/>
        <w:t>Демографические показатели</w:t>
      </w:r>
    </w:p>
    <w:p>
      <w:pPr>
        <w:pStyle w:val="14pt125"/>
        <w:rPr/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</w:rPr>
        <w:t xml:space="preserve">В связи с активным ростом жилищного строительства на территории муниципального образования, в </w:t>
      </w:r>
      <w:r>
        <w:rPr>
          <w:szCs w:val="28"/>
        </w:rPr>
        <w:t>прогнозном периоде продолжится дальнейший</w:t>
      </w:r>
      <w:r>
        <w:rPr>
          <w:rStyle w:val="FontStyle11"/>
        </w:rPr>
        <w:t xml:space="preserve"> рост численности постоянного населения МО Сертолово, который будет обеспечен как за счет естественного прироста населения, так и </w:t>
      </w:r>
      <w:r>
        <w:rPr>
          <w:color w:val="000000"/>
        </w:rPr>
        <w:t xml:space="preserve">за счет </w:t>
      </w:r>
      <w:r>
        <w:rPr/>
        <w:t xml:space="preserve">притока населения, мигрирующего в МО Сертолово </w:t>
      </w:r>
      <w:r>
        <w:rPr>
          <w:rStyle w:val="FontStyle11"/>
        </w:rPr>
        <w:t xml:space="preserve">из других </w:t>
      </w:r>
      <w:r>
        <w:rPr/>
        <w:t>населенных пунктов Ленинградской области, ближайших регионов, других территорий Российской Федерации, стран СНГ</w:t>
      </w:r>
      <w:r>
        <w:rPr>
          <w:rStyle w:val="FontStyle11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 оценке в 2015 году </w:t>
      </w:r>
      <w:r>
        <w:rPr>
          <w:color w:val="000000"/>
        </w:rPr>
        <w:t xml:space="preserve">коэффициент рождаемости </w:t>
      </w:r>
      <w:r>
        <w:rPr/>
        <w:t xml:space="preserve">на территории МО Сертолово составит 7,3 родившихся на 1000 человек населения. </w:t>
      </w:r>
      <w:r>
        <w:rPr>
          <w:color w:val="000000"/>
        </w:rPr>
        <w:t xml:space="preserve">К концу 2018 года коэффициент рождаемости </w:t>
      </w:r>
      <w:r>
        <w:rPr/>
        <w:t xml:space="preserve">увеличится </w:t>
      </w:r>
      <w:r>
        <w:rPr>
          <w:color w:val="000000"/>
        </w:rPr>
        <w:t xml:space="preserve">до 8,7 </w:t>
      </w:r>
      <w:r>
        <w:rPr/>
        <w:t>родившихся</w:t>
      </w:r>
      <w:r>
        <w:rPr>
          <w:color w:val="000000"/>
        </w:rPr>
        <w:t xml:space="preserve"> на 1000 человек населения, </w:t>
      </w:r>
      <w:r>
        <w:rPr/>
        <w:t xml:space="preserve">что </w:t>
      </w:r>
      <w:r>
        <w:rPr>
          <w:szCs w:val="28"/>
        </w:rPr>
        <w:t>будет обусловлено</w:t>
      </w:r>
      <w:r>
        <w:rPr/>
        <w:t xml:space="preserve"> общим количеством женщин активного детородного возраста, проживающих на территории МО Сертолово, а также за счет прибывающих на территорию МО Сертолово значительного количества женщин-мигрантов в возрасте 18-40 лет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эффициент смертности на территории МО Сертолово в 2015 году составит 4,1 умерших на 1000 человек населения. За счет прогнозируемого притока значительного количества мигрантов в основном молодого и среднего возраста, коэффициент смертности населения к</w:t>
      </w:r>
      <w:r>
        <w:rPr>
          <w:color w:val="000000"/>
        </w:rPr>
        <w:t xml:space="preserve"> концу 2018 года </w:t>
      </w:r>
      <w:r>
        <w:rPr/>
        <w:t>сохранится на уровне 2015 года (4,1 умерших на 1000 человек населени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</w:rPr>
        <w:t xml:space="preserve">С учетом </w:t>
      </w:r>
      <w:r>
        <w:rPr/>
        <w:t xml:space="preserve">влияния вышеперечисленных факторов коэффициент естественного прироста населения в 2015 году составит 3,2 человек на 1000 человек населения и увеличится к концу 2018 года до 4,6 человек на 1000 человек населения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Важную роль в увеличении численности населения МО Сертолово играет миграционный прирост. В соответствии с объемами вводимого жилья на территории МО Сертолово ожидается, что в 2015 году коэффициент миграционного прироста населения составит 10,3 человек на 1000 человек населения и увеличится к концу 2018 года до 76,7 человек на 1000 человек населения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pacing w:val="7"/>
          <w:sz w:val="24"/>
          <w:szCs w:val="24"/>
        </w:rPr>
        <w:t xml:space="preserve">В результате прогнозируемой </w:t>
      </w:r>
      <w:r>
        <w:rPr>
          <w:b w:val="false"/>
          <w:sz w:val="24"/>
          <w:szCs w:val="24"/>
        </w:rPr>
        <w:t xml:space="preserve">положительной динамики естественного прироста собственного населения и положительной динамики миграционного прироста населения численность постоянного населения МО Сертолово к концу 2015 года увеличится до 52050 человек, а к концу 2018 года достигнет 65200 человек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</w:rPr>
      </w:pPr>
      <w:r>
        <w:rPr/>
        <w:t>В среднесрочной перспективе в МО Сертолово ожидается замедление темпов роста промышленного производства, что обусловлено нестабильной экономической конъюнктурой на сырьевых рынках и снижением спроса на продукцию предприятий в условиях нестабильной экономической ситу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итогам 2015 года т</w:t>
      </w:r>
      <w:r>
        <w:rPr/>
        <w:t xml:space="preserve">емп роста </w:t>
      </w:r>
      <w:r>
        <w:rPr>
          <w:color w:val="000000"/>
        </w:rPr>
        <w:t>промышленного производства</w:t>
      </w:r>
      <w:r>
        <w:rPr>
          <w:color w:val="000000"/>
          <w:sz w:val="28"/>
          <w:szCs w:val="28"/>
        </w:rPr>
        <w:t xml:space="preserve"> </w:t>
      </w:r>
      <w:r>
        <w:rPr/>
        <w:t>в действующих ценах оценочно составит 108% к уровню 2014 года. О</w:t>
      </w:r>
      <w:r>
        <w:rPr>
          <w:szCs w:val="20"/>
        </w:rPr>
        <w:t xml:space="preserve">бщий объем товаров, работ и услуг собственного производства по крупным и средним предприятиям промышленности </w:t>
      </w:r>
      <w:r>
        <w:rPr>
          <w:color w:val="000000"/>
        </w:rPr>
        <w:t>составит 3267,8</w:t>
      </w:r>
      <w:r>
        <w:rPr/>
        <w:t xml:space="preserve"> млн. руб., в том числе: </w:t>
      </w:r>
      <w:r>
        <w:rPr>
          <w:color w:val="000000"/>
        </w:rPr>
        <w:t xml:space="preserve">в обрабатывающих производствах - 2915,3 млн. руб., в производстве и распределении электроэнергии, газа и воды - 352,5 млн. руб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 xml:space="preserve">На период 2016-2018 годы темпы роста </w:t>
      </w:r>
      <w:r>
        <w:rPr>
          <w:b w:val="false"/>
          <w:color w:val="000000"/>
          <w:sz w:val="24"/>
          <w:szCs w:val="24"/>
        </w:rPr>
        <w:t xml:space="preserve">промышленного производства в действующих ценах </w:t>
      </w:r>
      <w:r>
        <w:rPr>
          <w:b w:val="false"/>
          <w:sz w:val="24"/>
          <w:szCs w:val="24"/>
        </w:rPr>
        <w:t>прогнозируются: на 2016 год - 104,2%, на 2017 год - 105,4%, на 2018 год - 105,8%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2018 году о</w:t>
      </w:r>
      <w:r>
        <w:rPr>
          <w:b w:val="false"/>
          <w:sz w:val="24"/>
          <w:szCs w:val="24"/>
        </w:rPr>
        <w:t xml:space="preserve">бщий объем товаров, работ и услуг собственного производства по крупным и средним предприятиям промышленности </w:t>
      </w:r>
      <w:r>
        <w:rPr>
          <w:b w:val="false"/>
          <w:color w:val="000000"/>
          <w:sz w:val="24"/>
          <w:szCs w:val="24"/>
        </w:rPr>
        <w:t>прогнозируется в сумме 3794,8 млн. руб., что в действующих ценах в 1,3 раза выше уровня 2014 год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ансп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бщая протяженность автомобильных дорог общего пользования местного значения, находящихся в собственности муниципального образования, на 01.01.2015 года составляет 36,8 км. Удельный вес дорог с твердым покрытием в общей протяженности дорог составляет 100%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составила на 01.01.2015 года 100%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В 2014 году объем услуг организаций транспорта составил 44,9 млн. руб. На 2015 год</w:t>
      </w: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объем услуг организаций транспорта оценивается на уровне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50,0 млн. руб. с темпом роста к уровню 2014 года в действующих ценах 111,4%. </w:t>
      </w:r>
    </w:p>
    <w:p>
      <w:pPr>
        <w:pStyle w:val="Normal"/>
        <w:ind w:firstLine="709"/>
        <w:jc w:val="both"/>
        <w:rPr/>
      </w:pPr>
      <w:r>
        <w:rPr/>
        <w:t>На 2016-2018 годы объем услуг организаций транспорта</w:t>
      </w:r>
      <w:r>
        <w:rPr>
          <w:b/>
        </w:rPr>
        <w:t xml:space="preserve"> </w:t>
      </w:r>
      <w:r>
        <w:rPr>
          <w:color w:val="000000"/>
        </w:rPr>
        <w:t xml:space="preserve">в действующих ценах </w:t>
      </w:r>
      <w:r>
        <w:rPr/>
        <w:t>прогнозируется: на 2016 год - 54,0 млн. руб.</w:t>
      </w:r>
      <w:r>
        <w:rPr>
          <w:b/>
        </w:rPr>
        <w:t xml:space="preserve"> </w:t>
      </w:r>
      <w:r>
        <w:rPr/>
        <w:t>(темп роста 108% к уровню 2015 года), на 2017 год - 57,3 млн. руб. (темп роста 106,1% к уровню 2016 года), на 2018 год - 60,1 млн. руб. (темп роста 104,9% к уровню 2017 года). К концу 2018 года объем услуг организаций транспорта</w:t>
      </w:r>
      <w:r>
        <w:rPr>
          <w:b/>
        </w:rPr>
        <w:t xml:space="preserve"> </w:t>
      </w:r>
      <w:r>
        <w:rPr/>
        <w:t xml:space="preserve">увеличится в действующих ценах в 1,3 раза к уровню 2014 год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рын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В 2015 году в МО Сертолово ожидается замедление темпов розничного товарооборота, что связано с ростом цен и сохранением доходов населения на прежнем уровне. Оборот розничной торговли по организациям, не относящимся к субъектам малого предпринимательства, оценивается в 2015 году в объеме 547,4 млн. руб., что соответствует уровню 2014 года в сопоставимых ценах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рогноз на 2016-2018 годы предусматривает умеренный рост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>розничного товарооборота. Темп роста оборота розничной торговли по организациям, не относящимся к субъектам малого предпринимательства,</w:t>
      </w:r>
      <w:r>
        <w:rPr/>
        <w:t xml:space="preserve"> </w:t>
      </w:r>
      <w:r>
        <w:rPr>
          <w:b w:val="false"/>
          <w:sz w:val="24"/>
          <w:szCs w:val="24"/>
        </w:rPr>
        <w:t>в сопоставимых ценах по сравнению с соответствующим периодом предыдущего года составит: в 2016 году - 101%, в 2017 году - 102%, в 2018 году - 103%. В результате к 2018 году оборот розничной торговли по организациям, не относящимся к субъектам малого предпринимательства, достигнет 680,8 млн. руб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Оборот розничной торговли будет увеличиваться как за счет ежегодного роста численности населения муниципального образования, так и за счет расширения сети объектов розничной торговли. В</w:t>
      </w:r>
      <w:r>
        <w:rPr>
          <w:color w:val="000000"/>
        </w:rPr>
        <w:t xml:space="preserve"> 2015 году планируется ввести в эксплуатацию здание магазина по ул. Центральная д.2, общей площадью 1112,0 кв.м., и здание магазина</w:t>
      </w:r>
      <w:r>
        <w:rPr/>
        <w:t xml:space="preserve"> по ул.</w:t>
      </w:r>
      <w:r>
        <w:rPr>
          <w:color w:val="000000"/>
        </w:rPr>
        <w:t>Ларина д.12, общей площадью 2070,6 кв.м.</w:t>
      </w:r>
    </w:p>
    <w:p>
      <w:pPr>
        <w:pStyle w:val="Normal"/>
        <w:ind w:firstLine="720"/>
        <w:jc w:val="both"/>
        <w:rPr/>
      </w:pPr>
      <w:r>
        <w:rPr/>
        <w:t>На рынке платных услуг в прогнозный период сдерживающим фактором роста объема платных услуг населению будет являться падение покупательской способности населения в связи с повышением цен на платные услуги. На 2015 год объем платных услуг, оказываемых населению, по организациям, не относящимся к субъектам малого предпринимательства, оценивается в объеме 74,1 млн. руб., что в сопоставимых ценах составит 95% к уровню 2014 года. В 2016-2018 годах темпы роста объемов платных услуг населению прогнозируются в сопоставимых ценах на уровне 99%-102,5%, при этом объем платных услуг ожидается на уровне 79,1 - 91,3 млн.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/>
        <w:t>В прогнозном периоде по-прежнему основную долю от общего объема расходов населения на платные услуги будут составлять социально значимые услуги (жилищно-коммунальные, транспортные, бытовы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лое и среднее предпринимательство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малого и среднего бизнеса - одно из перспективных направлений устойчивого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алое предпринимательство обеспечивает создание новых рабочих мест, стабильность доходов населения, насыщение потребительского рынка товарами и услугами, увеличение налоговой баз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поддержки и развития малого предпринимательства в МО Сертолово продолжит действовать муниципальная программа</w:t>
      </w:r>
      <w:r>
        <w:rPr>
          <w:i/>
        </w:rPr>
        <w:t xml:space="preserve"> </w:t>
      </w:r>
      <w:r>
        <w:rPr/>
        <w:t>«Развитие малого и среднего предпринимательства в МО Сертолово», основными направлениями которой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информационной поддержки и повышение уровня правовых знаний предпринимателей за счет предоставления консультаций, проведения рабочих встреч, круглых столов по вопросам малого и среднего бизнеса,</w:t>
      </w:r>
      <w:r>
        <w:rPr>
          <w:bCs/>
        </w:rPr>
        <w:t xml:space="preserve"> размещения</w:t>
      </w:r>
      <w:r>
        <w:rPr/>
        <w:t xml:space="preserve"> в средствах массовой </w:t>
      </w:r>
      <w:r>
        <w:rPr>
          <w:bCs/>
        </w:rPr>
        <w:t>информации</w:t>
      </w:r>
      <w:r>
        <w:rPr/>
        <w:t xml:space="preserve"> и на официальном </w:t>
      </w:r>
      <w:r>
        <w:rPr>
          <w:bCs/>
        </w:rPr>
        <w:t>сайте</w:t>
      </w:r>
      <w:r>
        <w:rPr/>
        <w:t xml:space="preserve"> </w:t>
      </w:r>
      <w:r>
        <w:rPr>
          <w:bCs/>
        </w:rPr>
        <w:t>администрации</w:t>
      </w:r>
      <w:r>
        <w:rPr/>
        <w:t xml:space="preserve"> </w:t>
      </w:r>
      <w:r>
        <w:rPr>
          <w:bCs/>
        </w:rPr>
        <w:t>МО</w:t>
      </w:r>
      <w:r>
        <w:rPr/>
        <w:t xml:space="preserve"> </w:t>
      </w:r>
      <w:r>
        <w:rPr>
          <w:bCs/>
        </w:rPr>
        <w:t>Сертолово</w:t>
      </w:r>
      <w:r>
        <w:rPr/>
        <w:t xml:space="preserve"> статей по вопросам предпринимательства;  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тие деловой активности населения и повышение интереса к предпринимательской деятельности за счет организации ежегодных муниципальных конкурсов «Лучший предприниматель года», «Парикмахерское искусство», «Кулинарное искусство», организации участия предпринимателей в районных и областных семинарах, конкурса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4"/>
        <w:spacing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В среднесрочной перспективе ожидается замедление темпов роста объемов инвестиций, что обусловлено неопределенностью экономической ситуации, снижением доступности кредитных ресурсов, отсутствием в муниципальном образовании свободных земельных участков для привлечения новых инвестор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14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5 году общий объем инвестиций в основной капитал по крупным и средним предприятиям и организациям, расположенным на территории МО Сертолово, за счет всех источников финансирования оценивается в объеме 618,0 млн. руб. или в действующих ценах 38,8% к уровню 2014 года. </w:t>
      </w:r>
    </w:p>
    <w:p>
      <w:pPr>
        <w:pStyle w:val="14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ъем инвестиций по предприятиям промышленности оценивается в 2015 году на уровне 208,0 млн. руб. (33,7% от объема инвестиций по крупным и средним предприятиям и организациям), что составит к 2014 году 49,8% в действующих ценах. Объем инвестиций по предприятиям транспорта составит 408,0 млн. руб. (66% от объема инвестиций по крупным и средним предприятиям и организациям) или в действующих ценах 43% к уровню 2014 года. </w:t>
      </w:r>
    </w:p>
    <w:p>
      <w:pPr>
        <w:pStyle w:val="Normal"/>
        <w:ind w:firstLine="720"/>
        <w:jc w:val="both"/>
        <w:rPr/>
      </w:pPr>
      <w:r>
        <w:rPr/>
        <w:t xml:space="preserve">Основной причиной сокращения объемов вложений в основной капитал в текущем и следующем годах станет недостаток источников финансир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6-2018 годах ожидается, что т</w:t>
      </w:r>
      <w:r>
        <w:rPr/>
        <w:t xml:space="preserve">емп роста инвестиций по кругу крупных и средних </w:t>
      </w:r>
      <w:r>
        <w:rPr>
          <w:szCs w:val="20"/>
        </w:rPr>
        <w:t>предприятий и</w:t>
      </w:r>
      <w:r>
        <w:rPr/>
        <w:t xml:space="preserve"> организаций, расположенных на территории МО Сертолово, в действующих ценах составит по отношению к предыдущему году: в 2016 году - 47%, в 2017 году - 110,1%,  в 2018 году - 110,2%.</w:t>
      </w:r>
      <w:r>
        <w:rPr>
          <w:szCs w:val="28"/>
        </w:rPr>
        <w:t xml:space="preserve"> В 2016 году планируется освоить </w:t>
      </w:r>
      <w:r>
        <w:rPr/>
        <w:t>290,7 млн. руб.</w:t>
      </w:r>
      <w:r>
        <w:rPr>
          <w:szCs w:val="28"/>
        </w:rPr>
        <w:t xml:space="preserve"> инвестиций в основной капитал, в 2017 году - </w:t>
      </w:r>
      <w:r>
        <w:rPr/>
        <w:t>320,1 млн. руб., в 2018 году - 352,8 млн. руб</w:t>
      </w:r>
      <w:r>
        <w:rPr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иток</w:t>
      </w:r>
      <w:r>
        <w:rPr>
          <w:rFonts w:eastAsia="Arial Unicode MS"/>
        </w:rPr>
        <w:t xml:space="preserve"> инвестиций в основной капитал в 2015-2018 годах предполагается обеспечить за счет реализации следующих инвестиционных проектов: 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вод в эксплуатацию второй очереди производственно-технического комплекса (2,3,4 этапы) ООО «ЦБИ»;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вод в эксплуатацию котельной ООО «ЦБИ» по ул. Кленовая д.1 корп.3;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вод в эксплуатацию офисного центра со встроенными помещениями торгово-выставочной зоны по продаже большегрузной техники ООО «ЦБИ»;</w:t>
      </w:r>
    </w:p>
    <w:p>
      <w:pPr>
        <w:pStyle w:val="Normal"/>
        <w:shd w:fill="FFFFFF" w:val="clear"/>
        <w:ind w:firstLine="720"/>
        <w:jc w:val="both"/>
        <w:rPr/>
      </w:pPr>
      <w:r>
        <w:rPr/>
        <w:t>- модернизация и поддержание мощностей действующих производств                            предприятий ООО «Орион» и ООО «ЦБИ».</w:t>
      </w:r>
    </w:p>
    <w:p>
      <w:pPr>
        <w:pStyle w:val="Normal"/>
        <w:ind w:firstLine="709"/>
        <w:jc w:val="both"/>
        <w:rPr/>
      </w:pPr>
      <w:r>
        <w:rPr/>
        <w:t xml:space="preserve">В структуре источников финансирования инвестиций в 2016-2018 годах основное преимущество останется за собственными средствами предприятий, что связано со снижением доступности кредитов и заемных средств других организац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е строительств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Территория МО Сертолово, в силу близкого расположения к г. Санкт-Петербургу, является привлекательной в градостроительном аспекте, что, несомненно, скажется на увеличении ввода строительства жилья в прогнозный период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5-2018 года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территории МО Сертолово предполагается ввести в эксплуатацию 361,176 тыс. кв.м. жилья, в том числе: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в 2015 году - 18,641 тыс. кв.м. (14-ти этажный жилой дом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color w:val="000000"/>
          <w:sz w:val="24"/>
          <w:szCs w:val="24"/>
        </w:rPr>
        <w:t xml:space="preserve"> мкр. Сертолово-1, ул.Ларина, уч. №15 - </w:t>
      </w:r>
      <w:r>
        <w:rPr>
          <w:b w:val="false"/>
          <w:sz w:val="24"/>
          <w:szCs w:val="24"/>
        </w:rPr>
        <w:t>на 166 квартир; 17-ти этажный жилой дом в</w:t>
      </w:r>
      <w:r>
        <w:rPr>
          <w:b w:val="false"/>
          <w:color w:val="000000"/>
          <w:sz w:val="24"/>
          <w:szCs w:val="24"/>
        </w:rPr>
        <w:t xml:space="preserve"> мкр. Сертолово-1, </w:t>
      </w:r>
      <w:r>
        <w:rPr>
          <w:b w:val="false"/>
          <w:sz w:val="24"/>
          <w:szCs w:val="24"/>
        </w:rPr>
        <w:t>ул.Молодцова, участок между домами №1, 2 и 9 - на 144 квартиры; жилой дом в мкр. Черная Речка, д.78 - на 4 квартиры);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в 2016 году - 81,417 тыс. кв.м. (4-х секционный 7-8-9 этажный жилой дом в мкр. Сертолово-1,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/>
          <w:color w:val="000000"/>
          <w:sz w:val="24"/>
          <w:szCs w:val="24"/>
        </w:rPr>
        <w:t>ул.Ларина,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уч. №15 - </w:t>
      </w:r>
      <w:r>
        <w:rPr>
          <w:b w:val="false"/>
          <w:sz w:val="24"/>
          <w:szCs w:val="24"/>
        </w:rPr>
        <w:t xml:space="preserve">на 126 квартир; 7 многоквартирных домов (4-5 этажные) в </w:t>
      </w:r>
      <w:r>
        <w:rPr>
          <w:b w:val="false"/>
          <w:color w:val="000000"/>
          <w:sz w:val="24"/>
          <w:szCs w:val="24"/>
        </w:rPr>
        <w:t xml:space="preserve">мкр. Сертолово-2, </w:t>
      </w:r>
      <w:r>
        <w:rPr>
          <w:b w:val="false"/>
          <w:sz w:val="24"/>
          <w:szCs w:val="24"/>
        </w:rPr>
        <w:t xml:space="preserve">ул. Мира, </w:t>
      </w:r>
      <w:r>
        <w:rPr>
          <w:b w:val="false"/>
          <w:color w:val="000000"/>
          <w:sz w:val="24"/>
          <w:szCs w:val="24"/>
        </w:rPr>
        <w:t>уч. №13 - на 735 квартир;</w:t>
      </w:r>
      <w:r>
        <w:rPr>
          <w:b w:val="false"/>
          <w:sz w:val="24"/>
          <w:szCs w:val="24"/>
        </w:rPr>
        <w:t xml:space="preserve"> 8 многоквартирных домов (4 этажные) в мкр. Черная Речка, Восточно-Выборгское шоссе, уч. №2 - на 854 квартиры</w:t>
      </w:r>
      <w:r>
        <w:rPr>
          <w:b w:val="false"/>
          <w:color w:val="000000"/>
          <w:sz w:val="24"/>
          <w:szCs w:val="24"/>
        </w:rPr>
        <w:t>)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в 2017 году - 108,4 тыс. кв. м.</w:t>
      </w:r>
      <w:r>
        <w:rPr>
          <w:b w:val="false"/>
          <w:sz w:val="24"/>
          <w:szCs w:val="24"/>
        </w:rPr>
        <w:t xml:space="preserve"> (17-ти этажный жилой дом в</w:t>
      </w:r>
      <w:r>
        <w:rPr>
          <w:b w:val="false"/>
          <w:color w:val="000000"/>
          <w:sz w:val="24"/>
          <w:szCs w:val="24"/>
        </w:rPr>
        <w:t xml:space="preserve"> мкр. Сертолово-1, проезд Парковый, д. 5 - на 414 квартир; 6 </w:t>
      </w:r>
      <w:r>
        <w:rPr>
          <w:b w:val="false"/>
          <w:sz w:val="24"/>
          <w:szCs w:val="24"/>
        </w:rPr>
        <w:t xml:space="preserve">многоквартирных домов (4-5 этажные) в </w:t>
      </w:r>
      <w:r>
        <w:rPr>
          <w:b w:val="false"/>
          <w:color w:val="000000"/>
          <w:sz w:val="24"/>
          <w:szCs w:val="24"/>
        </w:rPr>
        <w:t xml:space="preserve">мкр.Сертолово-2, </w:t>
      </w:r>
      <w:r>
        <w:rPr>
          <w:b w:val="false"/>
          <w:sz w:val="24"/>
          <w:szCs w:val="24"/>
        </w:rPr>
        <w:t xml:space="preserve">ул. Мира, </w:t>
      </w:r>
      <w:r>
        <w:rPr>
          <w:b w:val="false"/>
          <w:color w:val="000000"/>
          <w:sz w:val="24"/>
          <w:szCs w:val="24"/>
        </w:rPr>
        <w:t xml:space="preserve">уч. №17 - на 848 квартир; 6 </w:t>
      </w:r>
      <w:r>
        <w:rPr>
          <w:b w:val="false"/>
          <w:sz w:val="24"/>
          <w:szCs w:val="24"/>
        </w:rPr>
        <w:t>многоквартирных домов (4 этажные) в мкр. Черная Речка, Восточно-Выборгское шоссе, уч. №2</w:t>
      </w:r>
      <w:r>
        <w:rPr>
          <w:b w:val="false"/>
          <w:color w:val="000000"/>
          <w:sz w:val="24"/>
          <w:szCs w:val="24"/>
        </w:rPr>
        <w:t xml:space="preserve"> - на 612 квартир; многоквартирные дома (3 жилых корпуса) </w:t>
      </w:r>
      <w:r>
        <w:rPr>
          <w:rStyle w:val="StrongEmphasis"/>
          <w:b/>
          <w:sz w:val="24"/>
          <w:szCs w:val="24"/>
        </w:rPr>
        <w:t>в районе ул.Пограничная, ДНП «Левашовский Лагерь-1» - на 1129 квартир)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2018 году - 152,718 тыс. кв. м.</w:t>
      </w:r>
      <w:r>
        <w:rPr>
          <w:b w:val="false"/>
          <w:sz w:val="24"/>
          <w:szCs w:val="24"/>
        </w:rPr>
        <w:t xml:space="preserve"> (19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ногоквартирных домов (4-5 этажные) в                      </w:t>
      </w:r>
      <w:r>
        <w:rPr>
          <w:b w:val="false"/>
          <w:color w:val="000000"/>
          <w:sz w:val="24"/>
          <w:szCs w:val="24"/>
        </w:rPr>
        <w:t xml:space="preserve">мкр. Сертолово-2, </w:t>
      </w:r>
      <w:r>
        <w:rPr>
          <w:b w:val="false"/>
          <w:sz w:val="24"/>
          <w:szCs w:val="24"/>
        </w:rPr>
        <w:t xml:space="preserve">ул. Мира - </w:t>
      </w:r>
      <w:r>
        <w:rPr>
          <w:b w:val="false"/>
          <w:color w:val="000000"/>
          <w:sz w:val="24"/>
          <w:szCs w:val="24"/>
        </w:rPr>
        <w:t xml:space="preserve">на 2245 квартир; 10 </w:t>
      </w:r>
      <w:r>
        <w:rPr>
          <w:b w:val="false"/>
          <w:sz w:val="24"/>
          <w:szCs w:val="24"/>
        </w:rPr>
        <w:t xml:space="preserve">многоквартирных домов (4 этажные) в мкр. Черная Речка, Восточно-Выборгское шоссе - </w:t>
      </w:r>
      <w:r>
        <w:rPr>
          <w:b w:val="false"/>
          <w:color w:val="000000"/>
          <w:sz w:val="24"/>
          <w:szCs w:val="24"/>
        </w:rPr>
        <w:t>на 1570 квартир).</w:t>
      </w:r>
    </w:p>
    <w:p>
      <w:pPr>
        <w:pStyle w:val="Normal"/>
        <w:ind w:firstLine="720"/>
        <w:jc w:val="both"/>
        <w:rPr/>
      </w:pPr>
      <w:r>
        <w:rPr/>
        <w:t xml:space="preserve">Активный рост жилищного строительства позволит увеличить уровень обеспеченности населения жильем. По оценке, к концу 2015 года обеспеченность населения жильем в муниципальном образовании составит 16,2 кв.м. от общей площади в среднем на одного человека. К концу 2018 года с учетом нового строительства и прогнозируемым увеличением численности населения МО Сертолово данный показатель оценивается на уровне 18,2 кв.м. на человека. </w:t>
      </w:r>
    </w:p>
    <w:p>
      <w:pPr>
        <w:pStyle w:val="Normal"/>
        <w:ind w:firstLine="709"/>
        <w:jc w:val="both"/>
        <w:rPr/>
      </w:pPr>
      <w:r>
        <w:rPr/>
        <w:t>В целях дальнейшего развития территории, для определения приоритетных направлений градостроительного развития муниципального образования, в 2016-2018 годах  планируется к реализации новая муниципальная программа «Устойчивое развитие территории МО Сертолово», в ходе выполнения которой продолжится реализация мероприятий по разработке, согласованию и утверждению градостроительной документации по территориальному устройству МО Сертолово, внесение изменений и дополнений в существующую градостроительную документ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жизни на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Style w:val="FontStyle11"/>
        </w:rPr>
        <w:t xml:space="preserve">Прогноз среднемесячной заработной платы в МО Сертолово учитывает необходимость выполнения социальных обязательств по повышению оплаты труда отдельным категориям работников бюджетной сферы, определенных Указом Президента Российской Федерации от 07 мая 2012 года № 597 </w:t>
      </w:r>
      <w:r>
        <w:rPr/>
        <w:t xml:space="preserve">«О мероприятиях по реализации государственной социальной политики».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оценке в 2015 году среднемесячная заработная плата на одного работника </w:t>
      </w:r>
      <w:r>
        <w:rPr>
          <w:b w:val="false"/>
          <w:iCs/>
          <w:sz w:val="24"/>
          <w:szCs w:val="24"/>
        </w:rPr>
        <w:t xml:space="preserve">по кругу крупных и средних </w:t>
      </w:r>
      <w:r>
        <w:rPr>
          <w:b w:val="false"/>
          <w:sz w:val="24"/>
          <w:szCs w:val="24"/>
        </w:rPr>
        <w:t>предприятий и</w:t>
      </w:r>
      <w:r>
        <w:rPr>
          <w:b w:val="false"/>
          <w:iCs/>
          <w:sz w:val="24"/>
          <w:szCs w:val="24"/>
        </w:rPr>
        <w:t xml:space="preserve"> организаций МО Сертолово </w:t>
      </w:r>
      <w:r>
        <w:rPr>
          <w:b w:val="false"/>
          <w:sz w:val="24"/>
          <w:szCs w:val="24"/>
        </w:rPr>
        <w:t xml:space="preserve">ожидается на уровне 31700 рублей, что составит 104,2% к уровню 2014 года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На период 2016-2018 годы темпы роста среднемесячной заработной платы по крупным и средним</w:t>
      </w:r>
      <w:r>
        <w:rPr/>
        <w:t xml:space="preserve"> </w:t>
      </w:r>
      <w:r>
        <w:rPr>
          <w:b w:val="false"/>
          <w:sz w:val="24"/>
          <w:szCs w:val="24"/>
        </w:rPr>
        <w:t xml:space="preserve">предприятиям и организациям прогнозируются на уровне 106-108%.                      В 2016 году среднемесячная заработная плата на одного работника </w:t>
      </w:r>
      <w:r>
        <w:rPr>
          <w:b w:val="false"/>
          <w:iCs/>
          <w:sz w:val="24"/>
          <w:szCs w:val="24"/>
        </w:rPr>
        <w:t xml:space="preserve">по кругу крупных и средних </w:t>
      </w:r>
      <w:r>
        <w:rPr>
          <w:b w:val="false"/>
          <w:sz w:val="24"/>
          <w:szCs w:val="24"/>
        </w:rPr>
        <w:t>предприятий и</w:t>
      </w:r>
      <w:r>
        <w:rPr>
          <w:b w:val="false"/>
          <w:iCs/>
          <w:sz w:val="24"/>
          <w:szCs w:val="24"/>
        </w:rPr>
        <w:t xml:space="preserve"> организаций МО Сертолово </w:t>
      </w:r>
      <w:r>
        <w:rPr>
          <w:b w:val="false"/>
          <w:sz w:val="24"/>
          <w:szCs w:val="24"/>
        </w:rPr>
        <w:t xml:space="preserve">прогнозируется в размере 33600 рублей, в 2017 году - 36000 рублей. К концу 2018 года размер среднемесячной заработной платы возрастет к 2015 году на 22,7% и составит 38900 рублей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 xml:space="preserve">По оценке, фонд заработной платы по кругу </w:t>
      </w:r>
      <w:r>
        <w:rPr>
          <w:iCs/>
        </w:rPr>
        <w:t xml:space="preserve">крупных и средних </w:t>
      </w:r>
      <w:r>
        <w:rPr>
          <w:szCs w:val="20"/>
        </w:rPr>
        <w:t>предприятий и</w:t>
      </w:r>
      <w:r>
        <w:rPr>
          <w:iCs/>
        </w:rPr>
        <w:t xml:space="preserve"> организаций МО Сертолово</w:t>
      </w:r>
      <w:r>
        <w:rPr/>
        <w:t xml:space="preserve"> в 2015 году составит 1370,0 млн. рублей, что превысит уровень 2014 года на 7,4%. С учетом прогноза роста заработной платы и роста среднесписочной численности работников, ожидается увеличение фонда заработной платы по отношению к предыдущему году: в 2016 году - на 8,8%, в 2017 году - на 9,4%, в 2018 году - на 9,8%. В целом за период 2015-2018 годы ф</w:t>
      </w:r>
      <w:r>
        <w:rPr>
          <w:spacing w:val="-5"/>
        </w:rPr>
        <w:t>онд заработной платы работников</w:t>
      </w:r>
      <w:r>
        <w:rPr/>
        <w:t xml:space="preserve"> увеличится на 30,7% и в 2018 году составит 1790,0 млн. рублей.</w:t>
      </w:r>
    </w:p>
    <w:p>
      <w:pPr>
        <w:pStyle w:val="24"/>
        <w:spacing w:lineRule="auto" w:line="24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 прогнозном периоде продолжится реализация государственных мер по улучшению пенсионного обеспечения граждан. В частности, в 2016-2018 годы будет продолжена, в соответствии с законодательством Российской Федерации, индексация трудовых пенсий граждан: ежегодно с 1 февраля и с 1 апреля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color w:val="FF0000"/>
        </w:rPr>
        <w:tab/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уд и занятост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звитие рынка труда в среднесрочной перспективе будет в значительной степени определяться общей ситуацией в экономике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оценке, в 2015 году численность занятых в экономике МО Сертолово составит 5120 человек или 101% к уровню 2014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6-2018 годах с</w:t>
      </w:r>
      <w:r>
        <w:rPr>
          <w:bCs/>
          <w:iCs/>
          <w:sz w:val="28"/>
        </w:rPr>
        <w:t xml:space="preserve"> </w:t>
      </w:r>
      <w:r>
        <w:rPr>
          <w:bCs/>
          <w:iCs/>
        </w:rPr>
        <w:t>учетом продолжающейся реализации на территории                                   МО Сертолово инвестиционных проектов по развитию действующих производств, а также сохраняющейся потребности в привлечении дополнительной квалифицированной рабочей силы, прогнозируется темп роста численности занятых в экономике</w:t>
      </w:r>
      <w:r>
        <w:rPr/>
        <w:t xml:space="preserve"> по отношению к предыдущему году:</w:t>
      </w:r>
      <w:r>
        <w:rPr>
          <w:bCs/>
          <w:iCs/>
        </w:rPr>
        <w:t xml:space="preserve"> в 2016 году -  на уровне 101,6%, в 2017 году - 101,9%, в 2018 году - 101,9%. </w:t>
      </w:r>
      <w:r>
        <w:rPr/>
        <w:t xml:space="preserve">К концу 2018 года численность занятых в экономике муниципального образования увеличится на 6,5% относительно 2014 года и составит 5400 человек. </w:t>
      </w:r>
    </w:p>
    <w:p>
      <w:pPr>
        <w:pStyle w:val="Header"/>
        <w:ind w:firstLine="709"/>
        <w:jc w:val="both"/>
        <w:rPr/>
      </w:pPr>
      <w:r>
        <w:rPr/>
        <w:t>По оценке Центра занятости населения МО Сертолово</w:t>
      </w:r>
      <w:r>
        <w:rPr>
          <w:b/>
        </w:rPr>
        <w:t xml:space="preserve"> </w:t>
      </w:r>
      <w:r>
        <w:rPr/>
        <w:t>численность безработных, зарегистрированных в службе занятости населения, на конец 2015 года составит около 80 человек, уровень зарегистрированной безработицы на территории МО Сертолово, соответственно, составит около 0,33% к</w:t>
      </w:r>
      <w:r>
        <w:rPr>
          <w:color w:val="000000"/>
          <w:spacing w:val="2"/>
        </w:rPr>
        <w:t xml:space="preserve"> общей численности </w:t>
      </w:r>
      <w:r>
        <w:rPr/>
        <w:t xml:space="preserve">экономически активного населения МО Сертолово. </w:t>
      </w:r>
    </w:p>
    <w:p>
      <w:pPr>
        <w:pStyle w:val="Normal"/>
        <w:ind w:firstLine="709"/>
        <w:jc w:val="both"/>
        <w:rPr/>
      </w:pPr>
      <w:r>
        <w:rPr/>
        <w:t xml:space="preserve">В последующие годы прогнозируется снижение численности зарегистрированных безработных граждан. К концу 2018 года численность зарегистрированных безработных граждан снизится до 70 человек, в связи с чем, уровень зарегистрированной безработицы в процентах к экономически активному населению МО Сертолово составит 0,28%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реднесписочная численность работников </w:t>
      </w:r>
      <w:r>
        <w:rPr>
          <w:iCs/>
        </w:rPr>
        <w:t xml:space="preserve">всех крупных и средних предприятий и организаций МО Сертолово </w:t>
      </w:r>
      <w:r>
        <w:rPr>
          <w:szCs w:val="28"/>
        </w:rPr>
        <w:t>в 2015 году ожидается на уровне</w:t>
      </w:r>
      <w:r>
        <w:rPr/>
        <w:t xml:space="preserve"> 3610 человек.</w:t>
      </w:r>
      <w:r>
        <w:rPr>
          <w:b/>
        </w:rPr>
        <w:t xml:space="preserve"> </w:t>
      </w:r>
      <w:r>
        <w:rPr/>
        <w:t xml:space="preserve">К концу 2018 года количество работающих в предприятиях и организациях муниципального образования увеличится до 3830 человек за счет создания новых рабочих мест в результате планируемого строительства объектов торговли, социальных объектов, а также инвестиционных вложений </w:t>
      </w:r>
      <w:r>
        <w:rPr>
          <w:bCs/>
          <w:iCs/>
        </w:rPr>
        <w:t>действующих предприятий</w:t>
      </w:r>
      <w:r>
        <w:rPr/>
        <w:t xml:space="preserve"> в развитие производств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юджетная политика МО Сертоло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Бюджетная политика на 2016 год и на период 2017 и 2018 годов сохраняет преемственность бюджетной политики предыдущего планового периода и направлена на создание условий для обеспечения устойчивого социально-экономического развития муниципального образования, </w:t>
      </w:r>
      <w:r>
        <w:rPr>
          <w:color w:val="000000"/>
          <w:sz w:val="24"/>
          <w:szCs w:val="24"/>
        </w:rPr>
        <w:t xml:space="preserve">повышение </w:t>
      </w:r>
      <w:r>
        <w:rPr>
          <w:sz w:val="24"/>
          <w:szCs w:val="24"/>
        </w:rPr>
        <w:t xml:space="preserve">уровня и качества </w:t>
      </w:r>
      <w:r>
        <w:rPr>
          <w:color w:val="000000"/>
          <w:sz w:val="24"/>
          <w:szCs w:val="24"/>
        </w:rPr>
        <w:t>жизни населения, повышение эффективности и прозрачности муниципального упра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2016-2018 годах предлагается решение следующих основны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1. Обеспечение сбалансированности и устойчивости бюджета МО Сертолово как базового принципа ответственной бюджетной политики при безусловном исполнении всех расходных обязательств и выполнении приоритетных задач социально-экономического развития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.</w:t>
      </w:r>
    </w:p>
    <w:p>
      <w:pPr>
        <w:pStyle w:val="Normal"/>
        <w:autoSpaceDE w:val="false"/>
        <w:ind w:firstLine="720"/>
        <w:jc w:val="both"/>
        <w:rPr/>
      </w:pPr>
      <w:r>
        <w:rPr/>
        <w:t>3. Дальнейшая реализация принципа формирования бюджета на основе муниципальных программ, что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4. Повышение качества управления общественными финансами, результативности и эффективности расходования бюджетных средств за счет: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я эффективности и качества предоставления муниципальных услуг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- повышения эффективности процедур проведения муниципальных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я качества муниципального финансового контроля за бюджетным процесс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еализации принципов открытости и прозрачности управления муниципальными финанс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ная политика в области доходов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юджетная политика в области доходов в 2016-2018 годах, как и в предыдущие годы, будет направлена на обеспечение максимальных поступлений в бюджет МО Сертолово всех доходных источников в запланированных объемах.</w:t>
      </w:r>
    </w:p>
    <w:p>
      <w:pPr>
        <w:pStyle w:val="Normal"/>
        <w:ind w:firstLine="709"/>
        <w:jc w:val="both"/>
        <w:rPr/>
      </w:pPr>
      <w:r>
        <w:rPr/>
        <w:t xml:space="preserve">Способствовать росту доходов бюджета МО Сертолово будут следующие направления работы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птимизация налоговых льгот, предоставляемых в соответствии с принимаемыми муниципальными правовыми актами, с обязательным условием соблюдения интересов доходных показателей муниципального бюджета;</w:t>
      </w:r>
      <w:r>
        <w:rPr/>
        <w:t xml:space="preserve"> наложение запрета на предоставление налоговых льгот при их низкой бюджетной и социальной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качества налогового администрирования, реализация мер по противодействию уклонению от налогообл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активизация деятельности главных администраторов, администраторов доходов бюджета и администраторов источников финансирования дефицита бюджета по обеспечению своевременной и полной уплаты организациями и физическими лицами обязательных платежей в бюджет и снижение задолженности перед бюджетом;</w:t>
      </w:r>
    </w:p>
    <w:p>
      <w:pPr>
        <w:pStyle w:val="Normal"/>
        <w:ind w:firstLine="709"/>
        <w:jc w:val="both"/>
        <w:rPr/>
      </w:pPr>
      <w:r>
        <w:rPr/>
        <w:t>- повышение уровня ответственности главных администраторов доходов                         за выполнением плановых показателей поступления доходов в бюдж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нициативное взаимовыгодное сотрудничество с предприятиями, организациями, индивидуальными предпринимателями, формирующими налоговый потенциал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 содействие инвестиционным процессам в экономике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действие среднему и малому бизнесу для развития предпринимательской 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.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ная политика в области расходов</w:t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Бюджетная политика в области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/>
        <w:t>В целях создания условий для эффективного использования средств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autoSpaceDE w:val="false"/>
        <w:ind w:firstLine="709"/>
        <w:jc w:val="both"/>
        <w:rPr/>
      </w:pPr>
      <w:r>
        <w:rPr/>
        <w:t>- включение в бюджет в первоочередном порядке расходов на финансирование действующих расходных обязательств;</w:t>
      </w:r>
    </w:p>
    <w:p>
      <w:pPr>
        <w:pStyle w:val="Normal"/>
        <w:ind w:firstLine="709"/>
        <w:jc w:val="both"/>
        <w:rPr/>
      </w:pPr>
      <w:r>
        <w:rPr/>
        <w:t xml:space="preserve">- оптимизация бюджетных расходов с учетом необходимости исполнения приоритетных направлений муниципальной политики, и в первую очередь решение проблем в социальной сфере; 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неэффективн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вых видов расходных обязательств только на основании оценки их значимости для развития экономики МО Сертолово, наличия источников их финансового обеспечения и возможности пересмотра действующих расходных обязательств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бюджетной политики является неуклонное повышение уровня и качества жизни населения, в связи с чем, бюджетная политика в области расходов будет направлена на решение социальных задач, экономически значимых программ и мероприятий, а также на безусловное исполнение принятых обязательств наиболее эффективным способом.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Основные характеристики бюджета МО Сертолово на 2016-2018 го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рогноз доходов</w:t>
      </w:r>
      <w:r>
        <w:rPr/>
        <w:t xml:space="preserve"> бюджета МО Сертолово на 2016-2018 годы сформирован с учетом предлагаемых к принятию изменений в налоговое </w:t>
      </w:r>
      <w:hyperlink r:id="rId2">
        <w:r>
          <w:rPr>
            <w:rStyle w:val="InternetLink"/>
            <w:color w:val="000000"/>
            <w:u w:val="none"/>
          </w:rPr>
          <w:t>законодательство</w:t>
        </w:r>
      </w:hyperlink>
      <w:r>
        <w:rPr/>
        <w:t>, с учетом Основных направлений налоговой политики Российской Федерации на 2016 год и на плановый период 2017 и 2018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ходы бюджета МО Сертолово на 2015 год оцениваются в размере 232,4 млн. руб. и снизятся к уровню 2014 года на 34,1%. В структуре бюджета по видам поступлений доходов за 2015 год доля налоговых и неналоговых доходов увеличится по отношению к 2014 году                  с 67,4% до 69,9%, доля безвозмездных поступлений от других бюджетов бюджетной системы РФ снизится с 32,6% до 30,1%. </w:t>
      </w:r>
    </w:p>
    <w:p>
      <w:pPr>
        <w:pStyle w:val="Normal"/>
        <w:ind w:firstLine="709"/>
        <w:jc w:val="both"/>
        <w:rPr/>
      </w:pPr>
      <w:r>
        <w:rPr/>
        <w:t xml:space="preserve">За 2015 год налоговые и неналоговые доходы бюджета МО Сертолово ожидаются в размере 162,4 млн. руб., что составит 68,3% к уровню 2014 года. Сумма поступления налоговых доходов в бюджет МО Сертолово составит 112,6 млн. руб. или 56,2% к уровню 2014 года. В общей сумме налоговых доходов бюджета доля поступлений по налогу на доходы физических лиц составит 33,4%, по земельному налогу - 30,4%, по транспортному налогу - 29,3%, по налогу на имущество физических лиц - 5,9%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умма поступления неналоговых доходов в бюджет МО Сертолово составит в 2015 году 49,8 млн. руб. и увеличится к уровню 2014 года на 33,8% за счет увеличения поступлений д</w:t>
      </w:r>
      <w:r>
        <w:rPr>
          <w:rStyle w:val="StrongEmphasis"/>
          <w:b w:val="false"/>
        </w:rPr>
        <w:t>оходов, полученных от сдачи в аренду объектов муниципального имущества и продажи земельных участк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Размер безвозмездных поступлений от других бюджетов бюджетной системы РФ в 2015 году снизится к уровню 2014 года на 39,2% и составит 70,0 млн. руб., что будет обусловлено, в первую очередь, снижением поступлений дотаций бюджету МО Сертолово на 47,3%.</w:t>
      </w:r>
    </w:p>
    <w:p>
      <w:pPr>
        <w:pStyle w:val="Default"/>
        <w:ind w:firstLine="709"/>
        <w:jc w:val="both"/>
        <w:rPr/>
      </w:pPr>
      <w:r>
        <w:rPr/>
        <w:t xml:space="preserve">В 2016-2018 годах доходы бюджета МО Сертолово оцениваются в размере: на 2016 год - 287,3 млн. рублей, на 2017 год - 307,0 млн. руб., на 2018 год - 294,7 млн. руб.                                   В структуре доходной части бюджета МО Сертолово продолжит увеличиваться доля налоговых и неналоговых доходов, которая составит к концу 2018 года 78,3%. </w:t>
      </w:r>
    </w:p>
    <w:p>
      <w:pPr>
        <w:pStyle w:val="Normal"/>
        <w:ind w:firstLine="709"/>
        <w:jc w:val="both"/>
        <w:rPr/>
      </w:pPr>
      <w:r>
        <w:rPr/>
        <w:t xml:space="preserve">По оценке, бюджетная обеспеченность на 1 жителя в 2015 году составит по доходам 4465,1 руб. На последующие три года бюджетная обеспеченность на одного жителя по доходам с учетом прогнозируемой численности населения оценивается в размере: на 2016 год - 5204,5 руб., на 2017 год - 5125,1 руб., на 2018 год - 4519,9 руб. </w:t>
      </w:r>
    </w:p>
    <w:p>
      <w:pPr>
        <w:pStyle w:val="Normal"/>
        <w:ind w:firstLine="709"/>
        <w:jc w:val="both"/>
        <w:rPr/>
      </w:pPr>
      <w:r>
        <w:rPr>
          <w:b/>
        </w:rPr>
        <w:t>Расходы бюджета</w:t>
      </w:r>
      <w:r>
        <w:rPr/>
        <w:t xml:space="preserve"> МО Сертолово на 2016-2018 годы определены исходя из установленных приоритетов социально-экономической политики в рамках доходных возможностей бюджета. </w:t>
      </w:r>
    </w:p>
    <w:p>
      <w:pPr>
        <w:pStyle w:val="Normal"/>
        <w:ind w:firstLine="709"/>
        <w:jc w:val="both"/>
        <w:rPr/>
      </w:pPr>
      <w:r>
        <w:rPr/>
        <w:t>В 2015 году ожидаемое исполнение расходной части бюджета МО Сертолово составит 300,0</w:t>
      </w:r>
      <w:r>
        <w:rPr>
          <w:color w:val="000000"/>
        </w:rPr>
        <w:t xml:space="preserve"> </w:t>
      </w:r>
      <w:r>
        <w:rPr/>
        <w:t>млн. руб., или 81,4% к уровню 2014 года. В 2016-2018 годах расходы бюджета                     МО Сертолово оцениваются в размере: на 2016 год - 306,3</w:t>
      </w:r>
      <w:r>
        <w:rPr>
          <w:color w:val="000000"/>
        </w:rPr>
        <w:t xml:space="preserve"> </w:t>
      </w:r>
      <w:r>
        <w:rPr/>
        <w:t xml:space="preserve">млн. руб., на 2017 год - 307,0 млн. руб., на 2018 год - 294,7 млн. руб. </w:t>
      </w:r>
    </w:p>
    <w:p>
      <w:pPr>
        <w:pStyle w:val="Normal"/>
        <w:widowControl w:val="false"/>
        <w:ind w:firstLine="709"/>
        <w:jc w:val="both"/>
        <w:rPr/>
      </w:pPr>
      <w:r>
        <w:rPr/>
        <w:t>В процессе исполнения бюджета МО Сертолово в 2016 году и плановом периоде 2017 и 2018 годов, как и в предыдущие периоды, будет обеспечиваться приоритетность расходов социального характера, направленных на создание и поддержание комфортных условий для жизни и благополучия граждан, проживающих на территории МО Сертолов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фере жилищно-коммунального хозяйства в целях обеспечения надежности функционирования систем коммунальной инфраструктуры, повышения качества предоставляемых коммунальных услуг, улучшения экологической ситуации на территории МО Сертолово продолжится реализация муниципальной программы «Проектирование, реконструкция и строительство наружных инженерных сетей и сооружений в МО Сертолово», в рамках которой планируется построить КНС и напорные канализационные коллекторы в мкр.Черная Речка и мкр.Сертолово-2, осуществить строительство и реконструкцию участков сети уличного освещения города, начать строительство двухтрубной системы подачи горячей воды к потребителям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ул</w:t>
      </w:r>
      <w:r>
        <w:rPr/>
        <w:t>.</w:t>
      </w:r>
      <w:r>
        <w:rPr>
          <w:bCs/>
        </w:rPr>
        <w:t>Заречная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Для </w:t>
      </w:r>
      <w:r>
        <w:rPr>
          <w:color w:val="000000"/>
        </w:rPr>
        <w:t xml:space="preserve">эффективного и рационального использования энергетических ресурсов, </w:t>
      </w:r>
      <w:r>
        <w:rPr/>
        <w:t xml:space="preserve">снижения затрат на </w:t>
      </w:r>
      <w:r>
        <w:rPr>
          <w:color w:val="000000"/>
        </w:rPr>
        <w:t>энергетические ресурсы</w:t>
      </w:r>
      <w:r>
        <w:rPr/>
        <w:t>,</w:t>
      </w:r>
      <w:r>
        <w:rPr>
          <w:color w:val="000000"/>
        </w:rPr>
        <w:t xml:space="preserve"> </w:t>
      </w:r>
      <w:r>
        <w:rPr/>
        <w:t>сдерживания темпов роста тарифов на коммунальные услуги в рамках</w:t>
      </w:r>
      <w:r>
        <w:rPr>
          <w:bCs/>
        </w:rPr>
        <w:t xml:space="preserve"> муниципальной программы </w:t>
      </w:r>
      <w:r>
        <w:rPr/>
        <w:t>«Энергосбережение и повышение энергетической эффективности в сфере жилищно-коммунального хозяйства МО Сертолово» п</w:t>
      </w:r>
      <w:r>
        <w:rPr>
          <w:rFonts w:eastAsia="TimesNewRomanPSMT"/>
        </w:rPr>
        <w:t>редусмотрены</w:t>
      </w:r>
      <w:r>
        <w:rPr/>
        <w:t xml:space="preserve"> мероприятия по замене оборудования внутридомовых инженерных систем, исчерпавшего нормативный срок эксплуатации, установке общедомовых приборов учета в многоквартирных домах, утеплению фасадов и крыш многоквартирных домов, получению энергетических паспортов многоквартирных домов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«Строительство, реконструкция и капитальный ремонт муниципального жилищного фонда и нежилого недвижимого имущества МО Сертолово» позволит начать строительство административного здания в городе Сертолово.</w:t>
      </w:r>
    </w:p>
    <w:p>
      <w:pPr>
        <w:pStyle w:val="Normal"/>
        <w:ind w:firstLine="709"/>
        <w:jc w:val="both"/>
        <w:rPr/>
      </w:pPr>
      <w:r>
        <w:rPr/>
        <w:t xml:space="preserve">Для повышения уровня внешнего благоустройства, санитарного содержания территории и экологической безопасности, создания комфортной и эстетической территории жизнедеятельности в рамках </w:t>
      </w:r>
      <w:r>
        <w:rPr>
          <w:bCs/>
        </w:rPr>
        <w:t xml:space="preserve">муниципальной программы </w:t>
      </w:r>
      <w:r>
        <w:rPr/>
        <w:t xml:space="preserve">«Благоустроенный город Сертолово» продолжится реализация мероприятий, обеспечивающих благоустройство дворовых территорий города, по содержанию и ремонту улично-дорожной сети, инженерных сооружений на дорогах, поддержанию санитарного порядка на территории города, восстановлению и сохранности зеленых насаждений, размещению и содержанию малых архитектурных форм и объектов городского дизайна, </w:t>
      </w:r>
      <w:r>
        <w:rPr>
          <w:bCs/>
        </w:rPr>
        <w:t xml:space="preserve">обустройству мест массового отдыха населения, </w:t>
      </w:r>
      <w:r>
        <w:rPr/>
        <w:t xml:space="preserve">организации искусственного освещения улиц, дворовых территорий и обеспечению функционирования объектов наружного освещения. </w:t>
      </w:r>
    </w:p>
    <w:p>
      <w:pPr>
        <w:pStyle w:val="Normal"/>
        <w:ind w:firstLine="709"/>
        <w:jc w:val="both"/>
        <w:rPr/>
      </w:pPr>
      <w:r>
        <w:rPr/>
        <w:t>Сохранится в среднесрочной перспективе и приоритет бюджетных расходов на выполнение задач в сфере молодежной политики, культуры, физической культуры и спорта.</w:t>
      </w:r>
    </w:p>
    <w:p>
      <w:pPr>
        <w:pStyle w:val="Stylet3"/>
        <w:spacing w:before="0" w:after="0"/>
        <w:ind w:firstLine="709"/>
        <w:jc w:val="both"/>
        <w:rPr/>
      </w:pPr>
      <w:r>
        <w:rPr/>
        <w:t>Основным направлением молодежной политики является деятельность по созданию оптимальных условий для полноценного развития и самореализации детей, подростков и молодежи, повышения их социальной и деловой активности. В рамках муниципальной программы «Молодое поколение МО Сертолово» будет продолжена работа по организации творческого досуга и занятости детей и молодежи, профилактике асоциального поведения, гражданско-патриотическому воспитанию молодежи, поддержке молодежных инициатив и лидерского потенциала молодежи, развитию системы организации летнего отдыха. Особое внимание будет уделено разработке мер, направленных на выявление и поддержку одаренных детей и молодежи, поддержку молодых людей с ограниченными возможностями, ф</w:t>
      </w:r>
      <w:r>
        <w:rPr>
          <w:bCs/>
        </w:rPr>
        <w:t>ормирование в сознании молодых граждан уважения к институту молодой семьи и семейным ценностям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сфере культуры </w:t>
      </w:r>
      <w:r>
        <w:rPr>
          <w:sz w:val="24"/>
          <w:szCs w:val="24"/>
          <w:lang w:val="ru-RU"/>
        </w:rPr>
        <w:t>основные усилия</w:t>
      </w:r>
      <w:r>
        <w:rPr>
          <w:sz w:val="24"/>
          <w:szCs w:val="24"/>
        </w:rPr>
        <w:t xml:space="preserve"> будут направлены на </w:t>
      </w:r>
      <w:r>
        <w:rPr>
          <w:sz w:val="24"/>
          <w:szCs w:val="24"/>
          <w:lang w:val="ru-RU"/>
        </w:rPr>
        <w:t xml:space="preserve">организацию досуга и </w:t>
      </w:r>
      <w:r>
        <w:rPr>
          <w:sz w:val="24"/>
          <w:szCs w:val="24"/>
        </w:rPr>
        <w:t xml:space="preserve">обеспечение жителей МО Сертолово услугами организаций культуры, </w:t>
      </w:r>
      <w:r>
        <w:rPr>
          <w:sz w:val="24"/>
          <w:szCs w:val="24"/>
          <w:lang w:val="ru-RU"/>
        </w:rPr>
        <w:t xml:space="preserve">создание условий для </w:t>
      </w:r>
      <w:r>
        <w:rPr>
          <w:sz w:val="24"/>
          <w:szCs w:val="24"/>
        </w:rPr>
        <w:t>развития культурного и творческого потенциала, повышение культурного уровня населения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рамках муниципальной программы </w:t>
      </w:r>
      <w:r>
        <w:rPr>
          <w:sz w:val="24"/>
          <w:szCs w:val="24"/>
        </w:rPr>
        <w:t xml:space="preserve">«Развитие культуры в МО Сертолово» </w:t>
      </w:r>
      <w:r>
        <w:rPr>
          <w:color w:val="000000"/>
          <w:sz w:val="24"/>
          <w:szCs w:val="24"/>
        </w:rPr>
        <w:t xml:space="preserve">продолжится реализация </w:t>
      </w:r>
      <w:r>
        <w:rPr>
          <w:sz w:val="24"/>
          <w:szCs w:val="24"/>
        </w:rPr>
        <w:t>культурно-досуговых и театрально-зрелищных мероприятий, поддержка творческих коллективов, организация и проведение праздников, фестивалей, смотров, конкурсов, организация культурного досуга граждан старшего поколения, дальнейшее укрепление материально-технической базы отрасли.</w:t>
      </w:r>
    </w:p>
    <w:p>
      <w:pPr>
        <w:pStyle w:val="Bodytext1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Бюджетная политика в сфере физической культуры и спорта ориентирована на развитие физической культуры и массового спорта, обеспечение доступности занятий спортом для всех слоев населения. В рамках муниципальной программы «Развитие физической культуры и спорта в МО Сертолово» продолжит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 проведение спортивно-массовых и физкультурн</w:t>
      </w:r>
      <w:r>
        <w:rPr>
          <w:sz w:val="24"/>
          <w:szCs w:val="24"/>
          <w:lang w:val="ru-RU"/>
        </w:rPr>
        <w:t xml:space="preserve">о-оздоровительных </w:t>
      </w:r>
      <w:r>
        <w:rPr>
          <w:sz w:val="24"/>
          <w:szCs w:val="24"/>
        </w:rPr>
        <w:t>мероприятий, вовлечение населения в активное участие в спортивных секциях и спортивных мероприятиях, подготовка спортсменов МО Сертолово для их успешного выступления на соревнованиях различного уровня, поддержка талантливых спортсменов, добивающихся значительных результатов в спорте, развитие и укрепление материально-технической базы отрасли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безопасности населения, </w:t>
      </w:r>
      <w:r>
        <w:rPr>
          <w:bCs/>
          <w:color w:val="000000"/>
        </w:rPr>
        <w:t xml:space="preserve">проживающего на территории МО Сертолово, </w:t>
      </w:r>
      <w:r>
        <w:rPr/>
        <w:t>продолжит действие муниципальная программа «Безопасный город», в рамках которой организована деятельность добровольной народной дружины по охране общественного порядка на территории города, реализуются мероприятия по профилактике терроризма и экстремизма, обеспечению первичных мер пожарной безопасности, защите населения и территории от чрезвычайных ситуаций природного и техногенного характера, по обеспечению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системы профилактики и противодействия коррупции в МО Сертолово утверждена муниципальная программа «Профилактика и противодействие коррупции в муниципальном образовании Сертолово Всеволожского муниципального района Ленинградской области», задачи которой предусматривают выполнение мероприятий направленных на профилактику и предупреждение коррупционных правонарушений среди должностных лиц и муниципальных служащих, обеспечение доступности информации о противодействии коррупции для жителей МО Сертолово в целях укрепления доверия населения к органам местного самоуправления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униципальная политика в 2016-2018 годах должна быть направлена на обеспечение устойчивого социально-экономического развития муниципального образования, </w:t>
      </w:r>
      <w:r>
        <w:rPr>
          <w:color w:val="000000"/>
        </w:rPr>
        <w:t>повышение качества, комфортности и безопасности жизни населения. Для реализации указанной цели в прогнозный период необходимо</w:t>
      </w:r>
      <w:r>
        <w:rPr/>
        <w:t xml:space="preserve"> выполнить следующие первоочередные задачи:</w:t>
      </w:r>
    </w:p>
    <w:p>
      <w:pPr>
        <w:pStyle w:val="Normal"/>
        <w:ind w:firstLine="709"/>
        <w:jc w:val="both"/>
        <w:rPr/>
      </w:pPr>
      <w:r>
        <w:rPr/>
        <w:t>1. Урегулировать вопросы с Министерством обороны РФ по передаче объектов военного ведомства и земель Министерства обороны РФ в муниципальную собственность.</w:t>
      </w:r>
    </w:p>
    <w:p>
      <w:pPr>
        <w:pStyle w:val="Normal"/>
        <w:ind w:firstLine="709"/>
        <w:jc w:val="both"/>
        <w:rPr/>
      </w:pPr>
      <w:r>
        <w:rPr/>
        <w:t>2. О</w:t>
      </w:r>
      <w:r>
        <w:rPr>
          <w:color w:val="000000"/>
        </w:rPr>
        <w:t xml:space="preserve">беспечить устойчивый рост </w:t>
      </w:r>
      <w:r>
        <w:rPr/>
        <w:t>доходной част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 Активизировать работу по привлечению инвесторов на территорию МО Сертолово для размещения производств, объектов торговли и расширения сферы услуг.</w:t>
      </w:r>
    </w:p>
    <w:p>
      <w:pPr>
        <w:pStyle w:val="Normal"/>
        <w:ind w:firstLine="709"/>
        <w:jc w:val="both"/>
        <w:rPr/>
      </w:pPr>
      <w:r>
        <w:rPr/>
        <w:t xml:space="preserve">4. Создать условия наибольшего благоприятствования для привлечения инвестиций в строящиеся и функционирующие объекты социально-культурной сферы, объекты </w:t>
      </w:r>
      <w:r>
        <w:rPr>
          <w:kern w:val="2"/>
        </w:rPr>
        <w:t>коммунальной инфраструктуры</w:t>
      </w:r>
      <w:r>
        <w:rPr/>
        <w:t xml:space="preserve"> муниципального образования</w:t>
      </w:r>
      <w:r>
        <w:rPr>
          <w:kern w:val="2"/>
        </w:rPr>
        <w:t>.</w:t>
      </w:r>
    </w:p>
    <w:p>
      <w:pPr>
        <w:pStyle w:val="Normal"/>
        <w:ind w:firstLine="709"/>
        <w:jc w:val="both"/>
        <w:rPr/>
      </w:pPr>
      <w:r>
        <w:rPr/>
        <w:t>5. Создать условия наибольшего благоприятствования для функционирования, развития и расширения, действующих на территории МО Сертолово промышленных, коммунальных, социальных объектов, предприятий торговли, общественного питания, предприятий, оказывающих услуги населению.</w:t>
      </w:r>
    </w:p>
    <w:p>
      <w:pPr>
        <w:pStyle w:val="Normal"/>
        <w:ind w:firstLine="709"/>
        <w:jc w:val="both"/>
        <w:rPr/>
      </w:pPr>
      <w:r>
        <w:rPr/>
        <w:t>6. Принять участие в соответствующих региональных программах и осуществить реализацию мероприятий по строительству и реконструкции объектов коммунального назначения, ремонту автомобильных дорог.</w:t>
      </w:r>
    </w:p>
    <w:p>
      <w:pPr>
        <w:pStyle w:val="Normal"/>
        <w:ind w:firstLine="709"/>
        <w:jc w:val="both"/>
        <w:rPr/>
      </w:pPr>
      <w:r>
        <w:rPr/>
        <w:t>7. Реализовать комплекс мер по энергосбережению и повышению энергетической эффективности в сфере жилищно-коммунального хозяйст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pacing w:val="-3"/>
        </w:rPr>
        <w:t>8. С</w:t>
      </w:r>
      <w:r>
        <w:rPr/>
        <w:t>оздать условия наибольшего благоприятствования для развития жилищного строительства на территории муниципального образования, в первую очередь, для строительства многоквартирных домов эконом-класса, малоэтажных многоквартирных домов, жилых домов и коттедж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9. </w:t>
      </w:r>
      <w:r>
        <w:rPr>
          <w:color w:val="000000"/>
          <w:spacing w:val="-3"/>
        </w:rPr>
        <w:t>С</w:t>
      </w:r>
      <w:r>
        <w:rPr/>
        <w:t>оздать режим наибольшего благоприятствования в распространении культурных ценностей, поддержке творческой самодеятельности населения.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/>
      </w:pPr>
      <w:r>
        <w:rPr/>
        <w:t xml:space="preserve">10. Создать условия наибольшего благоприятствования для развития физической культуры и спорта, туризма среди различных категорий населения на территории                                  МО Сертолово. </w:t>
      </w:r>
    </w:p>
    <w:p>
      <w:pPr>
        <w:pStyle w:val="Normal"/>
        <w:ind w:firstLine="709"/>
        <w:jc w:val="both"/>
        <w:rPr/>
      </w:pPr>
      <w:r>
        <w:rPr/>
        <w:t xml:space="preserve">11. Осуществить реализацию мероприятий по организации культурного досуга населения, пропаганде здорового образа жизни среди населения, развитию массового детского, молодежного и семейного спорта и отдыха. </w:t>
      </w:r>
    </w:p>
    <w:p>
      <w:pPr>
        <w:pStyle w:val="Normal"/>
        <w:ind w:firstLine="709"/>
        <w:jc w:val="both"/>
        <w:rPr/>
      </w:pPr>
      <w:r>
        <w:rPr/>
        <w:t>12. Осуществить реализацию мероприятий по повышению комфортности и безопасности проживания населения в городе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b/>
      <w:kern w:val="2"/>
      <w:sz w:val="28"/>
      <w:lang w:val="ru-RU" w:bidi="ar-SA"/>
    </w:rPr>
  </w:style>
  <w:style w:type="character" w:styleId="4">
    <w:name w:val=" Знак Знак4"/>
    <w:qFormat/>
    <w:rPr>
      <w:sz w:val="16"/>
      <w:szCs w:val="16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Web1">
    <w:name w:val="Обычный (Web) Знак1"/>
    <w:qFormat/>
    <w:rPr>
      <w:rFonts w:ascii="Arial Unicode MS" w:hAnsi="Arial Unicode MS" w:eastAsia="Arial Unicode MS" w:cs="Arial Unicode MS"/>
      <w:color w:val="FFFFFF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Стиль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br">
    <w:name w:val="sbr"/>
    <w:basedOn w:val="Style5"/>
    <w:qFormat/>
    <w:rPr/>
  </w:style>
  <w:style w:type="character" w:styleId="Br">
    <w:name w:val="br"/>
    <w:basedOn w:val="Style5"/>
    <w:qFormat/>
    <w:rPr/>
  </w:style>
  <w:style w:type="character" w:styleId="Sla">
    <w:name w:val="sla"/>
    <w:basedOn w:val="Style5"/>
    <w:qFormat/>
    <w:rPr/>
  </w:style>
  <w:style w:type="character" w:styleId="La">
    <w:name w:val="la"/>
    <w:basedOn w:val="Style5"/>
    <w:qFormat/>
    <w:rPr/>
  </w:style>
  <w:style w:type="character" w:styleId="Style6">
    <w:name w:val="Основной Знак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Обычный+14 Знак"/>
    <w:qFormat/>
    <w:rPr>
      <w:sz w:val="28"/>
      <w:szCs w:val="28"/>
      <w:lang w:val="ru-RU" w:bidi="ar-SA"/>
    </w:rPr>
  </w:style>
  <w:style w:type="character" w:styleId="141">
    <w:name w:val="Обычный +14 Знак"/>
    <w:qFormat/>
    <w:rPr>
      <w:sz w:val="28"/>
      <w:szCs w:val="24"/>
      <w:lang w:val="ru-RU" w:bidi="ar-SA"/>
    </w:rPr>
  </w:style>
  <w:style w:type="character" w:styleId="11">
    <w:name w:val=" Знак Знак Знак1"/>
    <w:qFormat/>
    <w:rPr>
      <w:b/>
      <w:sz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13">
    <w:name w:val=" Знак Знак13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St">
    <w:name w:val="st"/>
    <w:basedOn w:val="Style5"/>
    <w:qFormat/>
    <w:rPr/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41">
    <w:name w:val="Основной текст (4)_"/>
    <w:qFormat/>
    <w:rPr>
      <w:b/>
      <w:bCs/>
      <w:shd w:fill="FFFFFF" w:val="clear"/>
      <w:lang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709"/>
      <w:jc w:val="both"/>
    </w:pPr>
    <w:rPr>
      <w:color w:val="000000"/>
      <w:kern w:val="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Arial"/>
      <w:sz w:val="16"/>
      <w:szCs w:val="1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left">
    <w:name w:val="textleft"/>
    <w:basedOn w:val="Normal"/>
    <w:qFormat/>
    <w:pPr>
      <w:spacing w:before="280" w:after="280"/>
      <w:ind w:firstLine="225"/>
      <w:jc w:val="both"/>
    </w:pPr>
    <w:rPr>
      <w:rFonts w:ascii="Arial" w:hAnsi="Arial" w:eastAsia="Arial Unicode MS" w:cs="Arial"/>
      <w:color w:val="FFFFFF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.Основной текст 1.Нумерованный список !!.Надин 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Cs w:val="20"/>
    </w:rPr>
  </w:style>
  <w:style w:type="paragraph" w:styleId="24">
    <w:name w:val="Стиль2"/>
    <w:basedOn w:val="Style12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4940" w:leader="none"/>
      </w:tabs>
      <w:ind w:right="661" w:hanging="0"/>
    </w:pPr>
    <w:rPr>
      <w:bCs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Twpcp">
    <w:name w:val="t_wpc_p"/>
    <w:basedOn w:val="Normal"/>
    <w:qFormat/>
    <w:pP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rFonts w:ascii="Arial" w:hAnsi="Arial" w:cs="Arial"/>
      <w:b/>
      <w:bCs/>
      <w:kern w:val="2"/>
      <w:sz w:val="32"/>
      <w:szCs w:val="32"/>
    </w:rPr>
  </w:style>
  <w:style w:type="paragraph" w:styleId="142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43">
    <w:name w:val="Обычный +14"/>
    <w:basedOn w:val="Normal"/>
    <w:qFormat/>
    <w:pPr>
      <w:ind w:firstLine="709"/>
      <w:jc w:val="both"/>
    </w:pPr>
    <w:rPr>
      <w:sz w:val="28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kern w:val="0"/>
      <w:sz w:val="24"/>
      <w:szCs w:val="24"/>
    </w:rPr>
  </w:style>
  <w:style w:type="paragraph" w:styleId="Rvps698610">
    <w:name w:val="rvps698610"/>
    <w:basedOn w:val="Normal"/>
    <w:qFormat/>
    <w:pPr>
      <w:spacing w:before="280" w:after="280"/>
      <w:ind w:right="60" w:hanging="0"/>
    </w:pPr>
    <w:rPr>
      <w:rFonts w:ascii="Arial" w:hAnsi="Arial" w:cs="Arial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567" w:right="-766" w:hanging="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17">
    <w:name w:val="1.Текст"/>
    <w:qFormat/>
    <w:pPr>
      <w:widowControl w:val="false"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0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widowControl w:val="false"/>
      <w:autoSpaceDE w:val="false"/>
      <w:snapToGrid w:val="false"/>
      <w:ind w:firstLine="708"/>
      <w:jc w:val="both"/>
    </w:pPr>
    <w:rPr>
      <w:sz w:val="26"/>
    </w:rPr>
  </w:style>
  <w:style w:type="paragraph" w:styleId="231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с отступом"/>
    <w:basedOn w:val="Normal"/>
    <w:qFormat/>
    <w:pPr>
      <w:ind w:firstLine="709"/>
      <w:jc w:val="both"/>
    </w:pPr>
    <w:rPr>
      <w:rFonts w:eastAsia="SimSun;ЛОМе"/>
      <w:sz w:val="28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81"/>
      <w:jc w:val="both"/>
    </w:pPr>
    <w:rPr/>
  </w:style>
  <w:style w:type="paragraph" w:styleId="61">
    <w:name w:val=" 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PlainText1">
    <w:name w:val="Plain Text1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144">
    <w:name w:val="СТАНДАРТ14"/>
    <w:basedOn w:val="Normal"/>
    <w:qFormat/>
    <w:pPr>
      <w:spacing w:before="0" w:after="60"/>
      <w:ind w:firstLine="567"/>
      <w:jc w:val="both"/>
    </w:pPr>
    <w:rPr>
      <w:sz w:val="28"/>
      <w:szCs w:val="28"/>
    </w:rPr>
  </w:style>
  <w:style w:type="paragraph" w:styleId="33">
    <w:name w:val=" Знак Знак3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480" w:before="900" w:after="0"/>
      <w:jc w:val="both"/>
    </w:pPr>
    <w:rPr>
      <w:sz w:val="26"/>
      <w:szCs w:val="26"/>
      <w:shd w:fill="FFFFFF" w:val="clear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8">
    <w:name w:val="Заголовок списка"/>
    <w:basedOn w:val="Normal"/>
    <w:next w:val="Normal"/>
    <w:qFormat/>
    <w:pPr>
      <w:widowControl w:val="false"/>
      <w:suppressAutoHyphens w:val="true"/>
    </w:pPr>
    <w:rPr>
      <w:rFonts w:eastAsia="Arial Unicode MS" w:cs="Tahoma"/>
      <w:color w:val="000000"/>
      <w:lang w:val="en-US" w:bidi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9DCC10A58A508A781EBC3975132645D1BA843BC6397D65B0BD5341Bc3q8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7:00Z</dcterms:created>
  <dc:creator>1</dc:creator>
  <dc:description/>
  <cp:keywords/>
  <dc:language>en-US</dc:language>
  <cp:lastModifiedBy>1</cp:lastModifiedBy>
  <cp:lastPrinted>2015-08-28T14:45:00Z</cp:lastPrinted>
  <dcterms:modified xsi:type="dcterms:W3CDTF">2015-09-10T07:52:00Z</dcterms:modified>
  <cp:revision>157</cp:revision>
  <dc:subject/>
  <dc:title/>
</cp:coreProperties>
</file>